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PROCEDURA APERT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 LAVORI DI POTENZIAMENTO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MPIANTO SPORTIVO ESISTENT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</w:t>
      </w:r>
      <w:r>
        <w:rPr>
          <w:rFonts w:cs="Arial" w:ascii="Arial" w:hAnsi="Arial"/>
          <w:b/>
          <w:bCs/>
        </w:rPr>
        <w:t>duemilaotto</w:t>
      </w:r>
      <w:r>
        <w:rPr>
          <w:rFonts w:cs="Arial" w:ascii="Arial" w:hAnsi="Arial"/>
        </w:rPr>
        <w:t xml:space="preserve"> addì </w:t>
      </w:r>
      <w:r>
        <w:rPr>
          <w:rFonts w:cs="Arial" w:ascii="Arial" w:hAnsi="Arial"/>
          <w:b/>
        </w:rPr>
        <w:t xml:space="preserve">ventiquattro </w:t>
      </w:r>
      <w:r>
        <w:rPr>
          <w:rFonts w:cs="Arial" w:ascii="Arial" w:hAnsi="Arial"/>
        </w:rPr>
        <w:t xml:space="preserve">del mese di </w:t>
      </w:r>
      <w:r>
        <w:rPr>
          <w:rFonts w:cs="Arial" w:ascii="Arial" w:hAnsi="Arial"/>
          <w:b/>
        </w:rPr>
        <w:t>aprile</w:t>
      </w:r>
      <w:r>
        <w:rPr>
          <w:rFonts w:cs="Arial" w:ascii="Arial" w:hAnsi="Arial"/>
        </w:rPr>
        <w:t xml:space="preserve"> alle ore 10:00, in Pont Canavese nell’Ufficio del Segretario Comunale, nella sede municipale di via Marconi n.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a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DI dott.ssa Maria Teres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ROLDI geom. Anna - tecnico comunale – istruttore – componente e segretario verbalizz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IO dott.ssa Jessica – componente e testim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che con delibera G.C. n. 112 dell’11.09.2007 è stato approvato il progetto esecutivo per i lavori di potenziamento dell’impianto sportivo comunale esistente, con un importo di quadro economico di € 150.000,00;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</w:rPr>
        <w:t>che con determina n. 139 del 25.03.2008 è stato approvato lo schema di avviso di bando per affidamento lavori mediante procedura aperta, disciplinare di gara ed alleg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itato bando di gara è stato pubblicato all’Albo Pretorio del Comune di Pont Canavese dal 29.03.2008 al 29.04.2008, nonché sul sito del Comune di Pont Canave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che l’importo a base di gara è stato determinato in € 118.947,83 oltre IVA, di cui € 117.147,83 per importo lavori soggetti a ribasso d’asta ed € 1.800,00 per oneri previsti per la sicurezza non assoggettati a ribasso d’a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che entro il termine perentorio del giorno mercoledì 23.04.2008 alle ore 12,00 sono pervenute a questo ufficio n.19 (diciannove) offerte, contrassegnate dal Presidente su ciascuna busta grande, con i seguenti numeri riportati a fianco di ciascuna Di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60"/>
        <w:gridCol w:w="2620"/>
        <w:gridCol w:w="3191"/>
      </w:tblGrid>
      <w:tr>
        <w:trPr>
          <w:trHeight w:val="8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TT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A'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 COSTRUZIONI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nellato n. 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8 - Venaria Real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T.C. 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V. Monti n. 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4 - Moncalieri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. Coop. Valli Unite del Canaves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stelnuovo Nigra n. 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1 - Castellamont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VES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ardassano n. 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0 - Montaldo Torines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OLA Armand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. B. Giraudo n. 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1 - Castellamont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.RE.CO. Di Quintino Daminan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G. Matteotti n. 5/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2 - Nichel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A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dorna n. 11 D/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1 - Borgato Torines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 Consorzio Soc. Coop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Treviso n. 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 - Tor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ing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 Calo Boggio n. 56/F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8 - Tor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 Service di P.B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ulinas n. 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0 - Borgofranco d'Ivrea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EA Costruzion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Nicoletta n. 7/bis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3 - Borgofranco d'Ivrea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on Magnetti n. 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0 - Leinì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TTA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Venezia n. 9/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2 - Beinasc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S.P.e L. s.c.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o Galileo Ferraris n. 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3 - Tor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LLA Francesc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an Giovanni n. 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9 - Cerone di Stramb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CC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a di Settimo n. 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4 - Torino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A Impresa Costruzion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aribaldi n. 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0 - Tonengo di Mazzè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ET s.r.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Aosta n. 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5 - Ivrea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RA Impresa Costruzion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. Grassi n. 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8 - Torino - (T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176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896" w:leader="none"/>
          <w:tab w:val="left" w:pos="5616" w:leader="none"/>
          <w:tab w:val="left" w:pos="633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 fine di verificare l’ammissibilità’ dei concorrenti, in prima seduta pubblica, all’apertura dei plichi ed all’esame della documentazione richiesta, mette da parte le buste più piccole contenenti le offerte e le contrassegna con lo stesso numero di riferimento assegnato a ciascuna ditt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MMET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a seconda seduta pubblica della gara in oggetto tutte le ditte che hanno presentato l’offer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tale esame, il Presidente procede al sorteggio  del 10%, arrotondato all’unità superire delle domande ammesse, per la verifica del possesso dei requisiti di cui all’art. 28 del D.P.R. n. 34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sorteggio, effettuato dal presidente Dott.ssa Maria Teresa Grandi, risultano dover presentare la documentazione necessaria alla verifica del possesso dei requisiti, le seguenti sei Dit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60"/>
        <w:gridCol w:w="2620"/>
        <w:gridCol w:w="3160"/>
      </w:tblGrid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VES s.r.l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ardassano n. 1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0 - Montaldo Torinese - (TO)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RA Impresa Costruzion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. Grassi n. 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8 - Torino - (T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o che tutte le ditte sorteggiate sono in possesso dell’Attestazione SOA, non si procede alla richiesta della documentazione di ulteriore verific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con l’apertura delle buste contenenti le offerte; esamina le offerte, ne dà lettura e individua il ribasso percentuale di ogni singola offerta rispetto all’importo a base di gara soggetto a riba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320"/>
        <w:gridCol w:w="2060"/>
      </w:tblGrid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TT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BASSO PERCENTUALE OFFERTO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 COSTRUZIONI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T.C. 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8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. Coop. Valli Unite del Canaves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7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VES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OLA Arman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4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.RE.CO. Di Quintino Damina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9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A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6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 Consorzio Soc. Coop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5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ing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4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 Service di P.B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4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EA Costruzion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9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TTA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2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S.P.e L. s.c.s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LLA Frances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6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CC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7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A Impresa Costruzion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ET s.r.l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RA Impresa Costruzion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ndo le offerte pervenute in numero non inferiore a cinque, ai fini dell’individuazione delle offerte anomale il Presidente procede all’esclusione automatica dalla gara delle offerte che presentano un ribasso pari o superiore alla media aritmetica dei ribassi percentuali di tutte le offerte ammesse, con esclusione del 10%, arrotondato all’unità superiore, rispettivamente delle offerte di maggior ribasso e quelle di minor ribasso, incrementata dello scarto medio aritmetico dei ribassi percentuali che superano la predetta media, in tal caso pari al 10% di 51 = 6 e pertanto esclude le dit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320"/>
        <w:gridCol w:w="2620"/>
      </w:tblGrid>
      <w:tr>
        <w:trPr>
          <w:trHeight w:val="825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OFFERTE MINOR RIBASSO DA ESCLUDERE (N. 26)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TT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BASSO OFFERTO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ing s.r.l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.RE.CO. Di Quintino Daminan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27990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3320"/>
                              <w:gridCol w:w="26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ERTE MAGGIOR RIBASSO DA ESCLUDERE (N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TTA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IBASSO OFF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FALT CCP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c. Coop. Valli Unite del Canavese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23pt;mso-wrap-distance-left:7.05pt;mso-wrap-distance-right:7.05pt;mso-wrap-distance-top:0pt;mso-wrap-distance-bottom:0pt;margin-top:-1.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3320"/>
                        <w:gridCol w:w="26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ERTE MAGGIOR RIBASSO DA ESCLUDERE (N. 2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TTA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BASSO OFFER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FALT CCP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,8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. Coop. Valli Unite del Canavese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lcola la media aritmetica delle offerte ammesse, che risulta essere pari a 15,1021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lcola gli scarti e la media degli scarti delle succitate offerte rimaste (dopo il taglio delle ali) che superano la suddetta media, che risulta essere pari a  = 0,4884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mma quest’ultima media degli scarti del 0,4884% alla media aritmetica dei ribassi percentuali delle offerte rimaste del 15,1021% per ottenere la soglia di anomalia: 0,4884 + 15,1021 = 15,590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GIU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ppalto dei lavori di potenziamento dell’impianto sportivo comunale esistente al concorrente che ha presentato l’offerta immediatamente inferiore a detta soglia e precisamente alla ditta </w:t>
      </w:r>
      <w:r>
        <w:rPr>
          <w:rFonts w:cs="Arial" w:ascii="Arial" w:hAnsi="Arial"/>
          <w:b/>
        </w:rPr>
        <w:t>ROT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esco, via San Giovanni n. 8 – 10019 – Cerone di Strambino (TO)</w:t>
      </w:r>
      <w:r>
        <w:rPr>
          <w:rFonts w:cs="Arial" w:ascii="Arial" w:hAnsi="Arial"/>
        </w:rPr>
        <w:t xml:space="preserve">, con un importo di aggiudicazione pari a € 98.919,63 per lavori + € 1.800,00 per oneri previsti per la sicurezza non soggetti a ribasso d’asta per un totale di </w:t>
      </w:r>
      <w:r>
        <w:rPr>
          <w:rFonts w:cs="Arial" w:ascii="Arial" w:hAnsi="Arial"/>
          <w:b/>
          <w:bCs/>
        </w:rPr>
        <w:t>€ 100.719,63 + 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conteggi della lista delle categorie di lavorazione e forniture previste per l’esecuzione dei lavori e accerta la correttezza di detti calcoli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 quanto sopra si è redatto il presente verbale, che letto e confermato, vien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IL PRESIDENTE – SEGRETARI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tt.ssa Maria Teresa Gran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 COMUNALE – ISTRUTTORE E SEGRETARIO VERBALIZZ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eom. Anna Airol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STIMOE E COMPON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tt.ssa Jessica Pod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 Canavese, 24.04.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51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510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Ufficio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3:00Z</dcterms:created>
  <dc:creator>Utente Generico</dc:creator>
  <dc:description/>
  <dc:language>en-US</dc:language>
  <cp:lastModifiedBy>Comune Pont</cp:lastModifiedBy>
  <cp:lastPrinted>2008-05-08T10:55:00Z</cp:lastPrinted>
  <dcterms:modified xsi:type="dcterms:W3CDTF">2008-05-08T13:03:00Z</dcterms:modified>
  <cp:revision>2</cp:revision>
  <dc:subject/>
  <dc:title>Al 32° REGGIMENTO TRASMISSIONI</dc:title>
</cp:coreProperties>
</file>