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30"/>
              </w:rPr>
            </w:pPr>
            <w:r>
              <w:rPr>
                <w:sz w:val="130"/>
              </w:rPr>
              <w:t>Pont Canav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Consulta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Fiera di Sett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Oratorio Parrocch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Sektemberfest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60"/>
        </w:rPr>
      </w:pPr>
      <w:r>
        <w:rPr>
          <w:b w:val="false"/>
          <w:bCs w:val="false"/>
          <w:sz w:val="60"/>
        </w:rPr>
      </w:r>
    </w:p>
    <w:p>
      <w:pPr>
        <w:pStyle w:val="Heading1"/>
        <w:shd w:fill="E0E0E0" w:val="clear"/>
        <w:rPr>
          <w:sz w:val="60"/>
        </w:rPr>
      </w:pPr>
      <w:r>
        <w:rPr>
          <w:sz w:val="60"/>
        </w:rPr>
        <w:t>SETTEMBRE PONTESE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dal 16 al 21 settemb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4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Venerdì 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e 2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certo di Benefic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favore della CRI di Pont C.se per allestimento mezzo trasporto disabili eseguito dall’Accademia Filarmonica “A. Cortese” e dal Coro Gran Paradis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bato 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e 2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I Farinei dla Brigna” in concer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Domenica 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e 15,30/18,30 ore 21,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ocolieri, Maghi e Animatori per bambi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baret con i “Mammuth” (Fabio Rossini e Diego Casa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ttamente da MTV-COMEDY LAB – Ingresso gratui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Lunedì 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e 21,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coteca Mobile Radio Gran Paradiso – Ingresso gratui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artedì 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e 21,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rata Danzante con il Complesso “Franco e la Nuova Ide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ezione di Miss Pont 2005 e Damigelle – Ingresso gratuito alle dam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ercoledì 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e 21,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iano Bar con il Trio “Extasy” – Serata revival e balli latino-americani - Ingresso gratuito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esso l’Oratorio si svolgerà </w:t>
      </w:r>
      <w:r>
        <w:rPr>
          <w:rFonts w:cs="Arial" w:ascii="Arial" w:hAnsi="Arial"/>
          <w:b/>
          <w:bCs/>
        </w:rPr>
        <w:t>SEKTEMBERFEST</w:t>
      </w:r>
      <w:r>
        <w:rPr>
          <w:rFonts w:cs="Arial" w:ascii="Arial" w:hAnsi="Arial"/>
        </w:rPr>
        <w:t>: Festa della Birra con possibilità mangerecce ogni sera e nei giorni di fi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ticolari promozioni per gruppi numerosi, coscritti e grandi bevitori di bir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padiglione enogastronomico della Pro Loco sarà aperto ai Pra dla Fera nei giorni 20 e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manifestazioni si svolgeranno nel padiglione allestito nel cortile dell’Orato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Gli organizzatori declinano ogni responsabilità’ per qualsiasi eventuale incidente</w:t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i/>
      <w:i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54:00Z</dcterms:created>
  <dc:creator>raffaella</dc:creator>
  <dc:description/>
  <dc:language>en-US</dc:language>
  <cp:lastModifiedBy>Comune Pont</cp:lastModifiedBy>
  <cp:lastPrinted>2005-09-13T09:07:00Z</cp:lastPrinted>
  <dcterms:modified xsi:type="dcterms:W3CDTF">2005-09-13T11:12:00Z</dcterms:modified>
  <cp:revision>25</cp:revision>
  <dc:subject/>
  <dc:title>SETTEMBRE PONTESE 2005</dc:title>
</cp:coreProperties>
</file>