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Heading2"/>
              <w:rPr>
                <w:sz w:val="130"/>
              </w:rPr>
            </w:pPr>
            <w:r>
              <w:rPr>
                <w:sz w:val="130"/>
              </w:rPr>
              <w:t>Pont Canave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onsulta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era di Settemb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ratorio Parrocch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ektemberfes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60"/>
        </w:rPr>
      </w:pPr>
      <w:r>
        <w:rPr>
          <w:b w:val="false"/>
          <w:bCs w:val="false"/>
          <w:sz w:val="60"/>
        </w:rPr>
      </w:r>
    </w:p>
    <w:p>
      <w:pPr>
        <w:pStyle w:val="Heading1"/>
        <w:rPr>
          <w:sz w:val="60"/>
        </w:rPr>
      </w:pPr>
      <w:r>
        <w:rPr>
          <w:sz w:val="60"/>
        </w:rPr>
        <w:t>SETTEMBRE PONTES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dal 16 al 21 settem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Venerdì 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erto di Benefic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favore della CRI di Pont C.se per allestimento mezzo trasporto disabili eseguito dall’Accademia Filarmonica “A. Cortese” e dal Coro Gran Paradis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bato 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“</w:t>
            </w:r>
            <w:r>
              <w:rPr>
                <w:rFonts w:cs="Arial" w:ascii="Arial" w:hAnsi="Arial"/>
                <w:sz w:val="28"/>
              </w:rPr>
              <w:t>I Farinei dla Brigna” in concer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Domenica 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ore 15,30/18,30 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colieri, Maghi e Animatori per bamb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baret con i “Mammuth” (Fabio Rossigni e Diego Cas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ttamente dal MTV-COMEDY LAB – Ingresso gratui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unedì 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coteca Mobile Radio Gran Paradiso – Ingresso gratu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tedì 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ata Danzante con il Complesso “Franco e la Nuova Ide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zione di Miss Pont 2005 e Damigelle – Ingresso gratuito alle dam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ercoledì 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e 21,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iano Bar con il trio “Extasy” – Serata revival e balli latino-americani Ingresso gratuito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so l’Oratorio si svolgerà </w:t>
      </w:r>
      <w:r>
        <w:rPr>
          <w:rFonts w:cs="Arial" w:ascii="Arial" w:hAnsi="Arial"/>
          <w:b/>
          <w:bCs/>
        </w:rPr>
        <w:t>SEKTEMBERFEST</w:t>
      </w:r>
      <w:r>
        <w:rPr>
          <w:rFonts w:cs="Arial" w:ascii="Arial" w:hAnsi="Arial"/>
        </w:rPr>
        <w:t>: Festa della Birra con possibilità mangerecce ogni sera e nei giorni di fi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olari promozioni per gruppi numerosi, coscritti e grandi bevitori di bir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adiglione enogastronomico della Pro Loco sarà aperto ai Pra dla Fera nei giorni 20 e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manifestazioni si svolgeranno nel padiglione allestito nel cortile dell’Ora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Gli organizzatori declinano ogni responsabilita’ per qualsiasi eventuale incidente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54:00Z</dcterms:created>
  <dc:creator>raffaella</dc:creator>
  <dc:description/>
  <dc:language>en-US</dc:language>
  <cp:lastModifiedBy>Comune Pont</cp:lastModifiedBy>
  <cp:lastPrinted>2005-09-13T09:07:00Z</cp:lastPrinted>
  <dcterms:modified xsi:type="dcterms:W3CDTF">2005-09-13T07:10:00Z</dcterms:modified>
  <cp:revision>20</cp:revision>
  <dc:subject/>
  <dc:title>SETTEMBRE PONTESE 2005</dc:title>
</cp:coreProperties>
</file>