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.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UFFICIO TECN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ONT CANAVE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 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085 Pont C.se (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 / La sottoscritto/a ___________________________________________, nato/a a ___________________(____) il ____/____/_______, residente a _______________________ (____), via ___________________ n.____, in qualità di 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di poter prendere visione dei seguenti documenti amministrativ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l fine di </w:t>
      </w:r>
      <w:r>
        <w:rPr>
          <w:rFonts w:cs="Arial" w:ascii="Arial" w:hAnsi="Arial"/>
          <w:szCs w:val="22"/>
          <w:u w:val="single"/>
        </w:rPr>
        <w:t>(</w:t>
      </w:r>
      <w:r>
        <w:rPr>
          <w:rFonts w:cs="Arial" w:ascii="Arial" w:hAnsi="Arial"/>
          <w:i/>
          <w:iCs/>
          <w:sz w:val="20"/>
          <w:szCs w:val="22"/>
          <w:u w:val="single"/>
        </w:rPr>
        <w:t>indicare l'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interesse diretto, concreto e attuale, corrispondente a una situazione giuridicamente tutelata e collegata al documento al quale è richiesto l’accesso, </w:t>
      </w:r>
      <w:r>
        <w:rPr>
          <w:rFonts w:cs="Arial" w:ascii="Arial" w:hAnsi="Arial"/>
          <w:bCs/>
          <w:iCs/>
          <w:sz w:val="20"/>
          <w:szCs w:val="22"/>
        </w:rPr>
        <w:t>come previsto dall’art.2, comma 1, del D.P.R. 184/2006e smi *</w:t>
      </w:r>
      <w:r>
        <w:rPr>
          <w:rFonts w:cs="Arial" w:ascii="Arial" w:hAnsi="Arial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………………………………………………………………</w:t>
      </w:r>
      <w:r>
        <w:rPr>
          <w:rFonts w:cs="Arial" w:ascii="Arial" w:hAnsi="Arial"/>
          <w:i/>
          <w:iCs/>
          <w:szCs w:val="22"/>
          <w:u w:val="single"/>
        </w:rPr>
        <w:t>..……………………………………………..:………………………………………………………………..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de altresì di poter ottenere copia fotostatica d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rimborso del relativo costo di riprodu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chiaro di aver preso visione dell'informativa ai sensi dell' art. 13 del GDPR 679/2016 e smi, pubblicata sul sito del Comune di Pont Canavese sotto la sezione “Privacy e Cookies”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TO, Il richiede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szCs w:val="14"/>
        </w:rPr>
        <w:t>*Per le istanze  di  accesso  civico generalizzato presentate ai sensi dell’art. 5 del DECRETO LEGISLATIVO 14 marzo 2013, n. 33,  è sufficiente identificare  i  dati,  le informazioni o i documenti  richiesti  e  non  richiede  motivazione; quanto sopra nel  rispetto dei limiti relativi alla tutela di interessi giuridicamente rilevanti, secondo quanto previsto dall'articolo 5-bis del medesimo D.Lgs. 33/2013 e smi.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">
    <w:name w:val="vr"/>
    <w:basedOn w:val="Normal"/>
    <w:qFormat/>
    <w:pPr>
      <w:spacing w:before="20" w:after="20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5:00Z</dcterms:created>
  <dc:creator>ufficio tecnico - settore edilizia privata</dc:creator>
  <dc:description/>
  <cp:keywords/>
  <dc:language>en-US</dc:language>
  <cp:lastModifiedBy>Romina Bugni</cp:lastModifiedBy>
  <cp:lastPrinted>2005-11-02T12:17:00Z</cp:lastPrinted>
  <dcterms:modified xsi:type="dcterms:W3CDTF">2022-09-19T09:49:00Z</dcterms:modified>
  <cp:revision>3</cp:revision>
  <dc:subject/>
  <dc:title>Alla c</dc:title>
</cp:coreProperties>
</file>