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, 15.03.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NDA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eliberazione della Giunta Regionale n. 115-6947 del 5 agosto 2002 con la quale viene ordinato alle A.S.L. di sospendere a decorrere dal 1 ottobre 2002 le attività di assistenza alle esumazioni ed estumulazioni di cui agli articoli 83,84 e 88 del D.P.R. 285/90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ttesa la necessità di garantire comunque che, le operazioni di estumulazione per trasferimento ad altro loculo o tomba di famiglia, avvengano nel rispetto di un requisito minimo di sicurezza qual'è quello di impedire che dal feretro percoli liquido organico derivante dai processi di putrefazione;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ichiamato l'art. 88 del D.P.R. 285/90 che conferisce al Sindaco la potestà di regolare le operazioni di estumulazione;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precedente ordinanza n. 76 del 14 ottobre 2002;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nsiderato che si rende necessario modificare l’ordinanza succitata;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tteso che la presente ordinanza risponde ad esigenze di pubblica incolumità e di tutela della salute dei lavoratori addetti alle operazioni di cui sopra;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isto il D.Lgs 626/94 e s.m.i.;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ichiamato altresì l'art. 54 del D.lgs. n 267/2000;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rFonts w:cs="Arial" w:ascii="Arial" w:hAnsi="Arial"/>
          <w:sz w:val="22"/>
          <w:szCs w:val="24"/>
        </w:rPr>
        <w:t xml:space="preserve">Nel caso di traslazione di salma </w:t>
      </w:r>
      <w:r>
        <w:rPr>
          <w:rFonts w:cs="Arial" w:ascii="Arial" w:hAnsi="Arial"/>
          <w:sz w:val="22"/>
          <w:szCs w:val="28"/>
        </w:rPr>
        <w:t>nel cimitero comunale</w:t>
      </w:r>
      <w:r>
        <w:rPr>
          <w:rFonts w:cs="Arial" w:ascii="Arial" w:hAnsi="Arial"/>
          <w:sz w:val="22"/>
          <w:szCs w:val="24"/>
        </w:rPr>
        <w:t xml:space="preserve"> i</w:t>
      </w:r>
      <w:r>
        <w:rPr>
          <w:rFonts w:cs="Arial" w:ascii="Arial" w:hAnsi="Arial"/>
          <w:sz w:val="22"/>
          <w:szCs w:val="28"/>
        </w:rPr>
        <w:t xml:space="preserve"> feretri provenienti da loculi o tombe di famiglia e destinati a nuova tumulazione devono essere messi, </w:t>
      </w:r>
      <w:r>
        <w:rPr>
          <w:rFonts w:cs="Arial" w:ascii="Arial" w:hAnsi="Arial"/>
          <w:sz w:val="22"/>
          <w:szCs w:val="24"/>
        </w:rPr>
        <w:t>in presenza di cassa deteriorata</w:t>
      </w:r>
      <w:r>
        <w:rPr>
          <w:rFonts w:cs="Arial" w:ascii="Arial" w:hAnsi="Arial"/>
          <w:sz w:val="22"/>
          <w:szCs w:val="28"/>
        </w:rPr>
        <w:t xml:space="preserve"> all'atto dell'estumulazione, in apposte casse stagne adeguatamente sigillate in modo da impedire la fuoriuscita di liquami;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a vigilanza delle operazioni di cui sopra è affidata al Sindaco o ad un suo incaricato;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'onere di dette casse stagne è a carico dei richiedenti il trasferimento del feretro;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a revoca della precedente ordinanza n. 76 del 14 ottobre 2002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6"/>
        <w:ind w:left="4956" w:firstLine="708"/>
        <w:rPr/>
      </w:pPr>
      <w:r>
        <w:rPr>
          <w:rFonts w:eastAsia="Arial"/>
        </w:rPr>
        <w:t xml:space="preserve">       </w:t>
      </w:r>
      <w:r>
        <w:rPr/>
        <w:t>IL SINDACO</w:t>
      </w:r>
    </w:p>
    <w:p>
      <w:pPr>
        <w:pStyle w:val="Heading7"/>
        <w:ind w:left="5664" w:hanging="0"/>
        <w:rPr>
          <w:i w:val="false"/>
          <w:i w:val="false"/>
          <w:iCs w:val="false"/>
          <w:sz w:val="22"/>
        </w:rPr>
      </w:pPr>
      <w:r>
        <w:rPr>
          <w:rFonts w:eastAsia="Arial"/>
          <w:i w:val="false"/>
          <w:iCs w:val="false"/>
          <w:sz w:val="22"/>
        </w:rPr>
        <w:t xml:space="preserve">      </w:t>
      </w:r>
      <w:r>
        <w:rPr>
          <w:i w:val="false"/>
          <w:iCs w:val="false"/>
          <w:sz w:val="22"/>
        </w:rPr>
        <w:t>Dante Barinott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sp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59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ind w:left="336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exact" w:line="321"/>
      <w:ind w:firstLine="55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48:00Z</dcterms:created>
  <dc:creator>Comune Pont Canavese</dc:creator>
  <dc:description/>
  <dc:language>en-US</dc:language>
  <cp:lastModifiedBy>Comune Pont Canavese</cp:lastModifiedBy>
  <cp:lastPrinted>2005-02-11T11:12:00Z</cp:lastPrinted>
  <dcterms:modified xsi:type="dcterms:W3CDTF">2005-03-16T08:04:00Z</dcterms:modified>
  <cp:revision>27</cp:revision>
  <dc:subject/>
  <dc:title>Prot</dc:title>
</cp:coreProperties>
</file>