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lì:  10/11/2005</w:t>
      </w:r>
    </w:p>
    <w:p>
      <w:pPr>
        <w:pStyle w:val="Heading4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ORDINANZA N. 38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32"/>
        </w:rPr>
      </w:pPr>
      <w:r>
        <w:rPr>
          <w:sz w:val="32"/>
        </w:rPr>
        <w:t xml:space="preserve">Oggetto: MANUTENZIONE PIANTAGIONI E SIEP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sz w:val="32"/>
        </w:rPr>
        <w:t xml:space="preserve">                </w:t>
      </w:r>
      <w:r>
        <w:rPr>
          <w:sz w:val="32"/>
        </w:rPr>
        <w:t>LUNGO LE STRADE PROVINCIALI E COMUNALI.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SINDACO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/>
      </w:pPr>
      <w:r>
        <w:rPr/>
        <w:t>Facendo seguito all’ordinanza  n. 24  del  28/05/2005</w:t>
      </w:r>
      <w:r>
        <w:rPr>
          <w:b w:val="false"/>
          <w:bCs w:val="false"/>
        </w:rPr>
        <w:t>, inerente alla manutenzione delle siepi ed al taglio dei rami e delle piante che si protendono altre al confine  stradale e che nascondono la segnaletica o che ne compromettono comunque la leggibilità dalla distanza a dall’angolazione necessaria per un corretto e sicuro transito veicolare;</w:t>
      </w:r>
    </w:p>
    <w:p>
      <w:pPr>
        <w:pStyle w:val="TextBody"/>
        <w:rPr/>
      </w:pPr>
      <w:r>
        <w:rPr/>
        <w:t xml:space="preserve">Considerato </w:t>
      </w:r>
      <w:r>
        <w:rPr>
          <w:b w:val="false"/>
          <w:bCs w:val="false"/>
        </w:rPr>
        <w:t>che la presenza di siepi e piante radicate lungo il ciglio delle strade provinciali e comunali del territorio di questo Comune può costituire serio pericolo  per la sicurezza  del transito veicolare ed in particolare , in questo periodo, per lo sgombero neve;</w:t>
      </w:r>
    </w:p>
    <w:p>
      <w:pPr>
        <w:pStyle w:val="TextBody"/>
        <w:rPr/>
      </w:pPr>
      <w:r>
        <w:rPr/>
        <w:t xml:space="preserve">Ritenuto  </w:t>
      </w:r>
      <w:r>
        <w:rPr>
          <w:b w:val="false"/>
          <w:bCs w:val="false"/>
        </w:rPr>
        <w:t>di dover provvedere a salvaguardia della pubblica incolumità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D.Lgs 285/1992, art. 29, e successive modifiche ed integrazioni;</w:t>
      </w:r>
    </w:p>
    <w:p>
      <w:pPr>
        <w:pStyle w:val="TextBody"/>
        <w:rPr/>
      </w:pPr>
      <w:r>
        <w:rPr/>
        <w:t>Richiamato</w:t>
      </w:r>
      <w:r>
        <w:rPr>
          <w:b w:val="false"/>
          <w:bCs w:val="false"/>
        </w:rPr>
        <w:t xml:space="preserve"> l’art. 54 comma 2 del D.Lgs 267 del 18/08/2000;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 R D I N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 TUTTI  I PROPRIETARI CONFINANTI CON LE STRADE PUBBLICHE PROVINCIALI E COMUNALI INTERESSANTI IL TERRITORIO COMUNALE DI PONT CANAVESE,  DI PROVVEDERE AL TAGLIO DEI RAMI E DELLE PIANTE O DELLE SIEPI CHE SI PROTENDONO OLTRE IL CONFINE STRADALE RESTRINGENDO LA CARREGGIATA, NASCONDENDO LA SEGNALETICA O COMPROMETTENDONE LA LEGGIBILITÀ DALLA DISTANZA E DALLA ANGOLAZIONE NECESSARIE,  ENTRO IL TERMINE  PERENTORIO </w:t>
      </w:r>
      <w:r>
        <w:rPr>
          <w:sz w:val="28"/>
        </w:rPr>
        <w:t>DEL 31/12/200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 caso di mancata ottemperanza a quanto disposto dalla presente ordinanza  si procederà  d’ufficio  alle necessarie operazioni con addebito delle relative spese a carico dei proprietari dei fondi  confinanti con le suddette stra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 ricorda che il mancato rispetto della presente ordinanza comporta responsabilità penale ai sensi dell’art. 650 del C.P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Comando dei Polizia Municipale e la Forza Pubblica sono incaricati di vigilare sull’osservanza della presente ordinanza.</w:t>
      </w:r>
    </w:p>
    <w:p>
      <w:pPr>
        <w:pStyle w:val="TextBody"/>
        <w:ind w:left="6300" w:hanging="0"/>
        <w:rPr/>
      </w:pPr>
      <w:r>
        <w:rPr/>
        <w:t xml:space="preserve">    </w:t>
      </w:r>
      <w:r>
        <w:rPr/>
        <w:t>IL SINDA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(Balagna dott. Marco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1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20:00Z</dcterms:created>
  <dc:creator>Utente Generico</dc:creator>
  <dc:description/>
  <dc:language>en-US</dc:language>
  <cp:lastModifiedBy>adriano</cp:lastModifiedBy>
  <cp:lastPrinted>2005-11-10T18:54:00Z</cp:lastPrinted>
  <dcterms:modified xsi:type="dcterms:W3CDTF">2005-11-10T18:00:00Z</dcterms:modified>
  <cp:revision>17</cp:revision>
  <dc:subject/>
  <dc:title>Lì,___________</dc:title>
</cp:coreProperties>
</file>