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ì, 08.04.2006</w:t>
      </w:r>
    </w:p>
    <w:p>
      <w:pPr>
        <w:pStyle w:val="Heading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dinanza n. 1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8" w:color="000000"/>
        </w:pBdr>
        <w:shd w:fill="FFFFFF" w:val="clear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RARI DI APERTURA E CHIUSUR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8" w:color="000000"/>
        </w:pBdr>
        <w:shd w:fill="FFFFFF" w:val="clear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EGLI ESERCIZI DI VENDITA AL DETTAGLIO ANNO 200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 L   S I N D A C 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Visto il D.Lgs 31 marzo 1998, n. 114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Vista la deliberazione del Consiglio Comunale n. 35 del 25 giugno 1999 avente per oggetto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“</w:t>
      </w:r>
      <w:r>
        <w:rPr>
          <w:rFonts w:eastAsia="Arial" w:cs="Arial" w:ascii="Arial" w:hAnsi="Arial"/>
          <w:sz w:val="22"/>
          <w:szCs w:val="22"/>
        </w:rPr>
        <w:t>Orario di vendita degli esercizi commerciali - D.Lgs  n. 114/1998”;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Vista l’ordinanza n. 657 del 01.07.1999;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Visto l’art. 11, comma 13, della Legge 03.08.1999 n. 265 sull’attività di panificazione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Visto l’art. 9 della L.R. 12 novembre 1999, n. 28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Visto l’art. 50 comma 7 del D.Lgs 18 agosto 2000, n. 267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Visto il programma di riordino del commercio su aree pubbliche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Sentita l’Associazione Commercianti, i Panettieri e i Rappresentanti del mercato settimanale;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Ritenuto opportuno non effettuare il mercato del 1 maggio e spostare i mercati settimanali   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el 25 dicembre e del 1 gennaio al giorno precedente;   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 E T E R M I N 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le seguenti disposizioni in materia di orari degli esercizi di vendita al dettaglio per l’anno 2006:</w:t>
      </w:r>
    </w:p>
    <w:tbl>
      <w:tblPr>
        <w:tblW w:w="101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0"/>
        <w:gridCol w:w="1251"/>
        <w:gridCol w:w="722"/>
        <w:gridCol w:w="2255"/>
        <w:gridCol w:w="42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pril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Lunedì dell’Angelo</w:t>
            </w:r>
          </w:p>
          <w:p>
            <w:pPr>
              <w:pStyle w:val="Heading2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(Pasquetta)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Mercato settimanale 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rtura e panificazione facoltativ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25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pril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Anniversario della liberazione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usur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aggio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Festa dei lavoratori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hiusur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omenic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ttobr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Fiera di San Luca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pertura e panificazione facoltativ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ovembr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utti i Santi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hiusur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omenica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cembr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ercatino Natalizio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pertura e panificazione facoltativ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omenic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cembr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Mercato settimanale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pertura e panificazione facoltativ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omenic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cembr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Mercato settimanale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pertura e panificazione facoltativ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Gennaio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podanno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hiusur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at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Gennaio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pifania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hiusura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Durante i mesi di giugno, luglio, agosto, settembre e dicembre non è obbligatoria la chiusura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infrasettimanale ed è stata prevista l’apertura facoltativa domenicale e festiva, con la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possibilità della panificazione</w:t>
      </w:r>
      <w:r>
        <w:rPr>
          <w:rFonts w:eastAsia="Arial" w:cs="Arial" w:ascii="Arial" w:hAnsi="Arial"/>
          <w:i/>
          <w:iCs/>
          <w:sz w:val="22"/>
          <w:szCs w:val="22"/>
        </w:rPr>
        <w:t>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In occasione della domenica di svolgimento del carnevale è stata prevista l’apertura 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facoltativa con possibilità di panificazione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La chiusura infrasettimanale non è obbligatoria quando nella settimana ricorra un giorno</w:t>
      </w:r>
    </w:p>
    <w:p>
      <w:pPr>
        <w:pStyle w:val="TextBody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festivo oltre la domenic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IL SINDACO</w:t>
      </w:r>
    </w:p>
    <w:p>
      <w:pPr>
        <w:pStyle w:val="Heading1"/>
        <w:ind w:left="6372" w:hanging="0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>Dott. Marco Balagna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567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5"/>
    </w:tblGrid>
    <w:tr>
      <w:trPr/>
      <w:tc>
        <w:tcPr>
          <w:tcW w:w="1013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ia Marconi 12, 10085 Pont Canavese (TO) - Tel. 0124/862517 - Fax 0124/85047</w:t>
          </w:r>
        </w:p>
        <w:p>
          <w:pPr>
            <w:pStyle w:val="Footer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C.F. 83501970012 - P.I. 02413750015</w:t>
          </w:r>
        </w:p>
        <w:p>
          <w:pPr>
            <w:pStyle w:val="Footer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u w:val="single"/>
              <w:lang w:val="en-GB"/>
            </w:rPr>
            <w:t>www.comune.pontcanavese.to.it</w:t>
          </w:r>
          <w:r>
            <w:rPr>
              <w:sz w:val="18"/>
              <w:szCs w:val="18"/>
              <w:lang w:val="en-GB"/>
            </w:rPr>
            <w:t xml:space="preserve">          </w:t>
          </w:r>
          <w:r>
            <w:rPr>
              <w:sz w:val="18"/>
              <w:szCs w:val="18"/>
              <w:u w:val="single"/>
              <w:lang w:val="en-GB"/>
            </w:rPr>
            <w:t>sp@comune.pontcanavese.to.it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2585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32"/>
        <w:szCs w:val="32"/>
      </w:rPr>
      <w:t>C</w:t>
    </w:r>
    <w:r>
      <w:rPr>
        <w:b/>
        <w:bCs/>
      </w:rPr>
      <w:t xml:space="preserve">OMUNE DI </w:t>
    </w:r>
    <w:r>
      <w:rPr>
        <w:b/>
        <w:bCs/>
        <w:sz w:val="32"/>
        <w:szCs w:val="32"/>
      </w:rPr>
      <w:t>P</w:t>
    </w:r>
    <w:r>
      <w:rPr>
        <w:b/>
        <w:bCs/>
      </w:rPr>
      <w:t xml:space="preserve">ONT </w:t>
    </w:r>
    <w:r>
      <w:rPr>
        <w:b/>
        <w:bCs/>
        <w:sz w:val="32"/>
        <w:szCs w:val="32"/>
      </w:rPr>
      <w:t>C</w:t>
    </w:r>
    <w:r>
      <w:rPr>
        <w:b/>
        <w:bCs/>
      </w:rPr>
      <w:t>ANAVES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vincia di Torino</w:t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Servizio alla pers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2:31:00Z</dcterms:created>
  <dc:creator>word</dc:creator>
  <dc:description/>
  <dc:language>en-US</dc:language>
  <cp:lastModifiedBy>Comune Pont</cp:lastModifiedBy>
  <cp:lastPrinted>2006-04-08T10:56:00Z</cp:lastPrinted>
  <dcterms:modified xsi:type="dcterms:W3CDTF">2006-04-09T06:25:00Z</dcterms:modified>
  <cp:revision>178</cp:revision>
  <dc:subject/>
  <dc:title>COMUNE DI PONT CANAVESE</dc:title>
</cp:coreProperties>
</file>