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ì, </w:t>
      </w:r>
    </w:p>
    <w:p>
      <w:pPr>
        <w:pStyle w:val="Heading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rdinanza n.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ARI DI APERTURA E CHIUSU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GLI ESERCIZI DI VENDITA AL DETTAGLIO ANNO 20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L   S I N D A C 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Visto il D.Lgs 31 marzo 1998, n. 114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Vista la deliberazione del Consiglio Comunale n. 35 del 25 giugno 1999 avente per oggetto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“</w:t>
      </w:r>
      <w:r>
        <w:rPr>
          <w:rFonts w:eastAsia="Arial" w:cs="Arial" w:ascii="Arial" w:hAnsi="Arial"/>
          <w:sz w:val="24"/>
          <w:szCs w:val="24"/>
        </w:rPr>
        <w:t>Orario di vendita degli esercizi commerciali - D.Lgs  n. 114/1998”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Vista l’ordinanza n. 657 del 01.07.1999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Visto l’art. 11, comma 13, della Legge 03.08.1999 n. 265 sull’attività di panificazione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Visto l’art. 9 della L.R. 12 novembre 1999, n. 28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Visto l’art. 50 comma 7 del D.Lgs 18 agosto 2000, n.267;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 E T E R M I N 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seguenti disposizioni in materia di orari degli esercizi di vendita al dettaglio per l’anno 2005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1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0"/>
        <w:gridCol w:w="1251"/>
        <w:gridCol w:w="722"/>
        <w:gridCol w:w="2255"/>
        <w:gridCol w:w="42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rz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>Lunedì dell’Angelo</w:t>
            </w:r>
          </w:p>
          <w:p>
            <w:pPr>
              <w:pStyle w:val="Heading2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>(Pasquetta)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Mercato settimanale 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rtura e panificazione facoltativ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uned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25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ril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>Anniversario della liberazione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Mercato settimanale 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rtura e panificazione facoltativ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gost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>Ferragosto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Mercato settimanale 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rtura e panificazione facoltativ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omenic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ttobr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>Fiera di San Luca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ertura e panificazione facoltativ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rted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ovembr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utti i Santi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hiusur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26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cembr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to Stefano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Mercato settimanal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ertura e panificazione facoltativ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enerd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nnai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pifania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ertura e panificazione facoltativ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>Durante i mesi di giugno, luglio, agosto, settembre e dicembre non è obbligatoria la chiusura infrasettimanale ed è stata prevista l’apertura facoltativa domenicale e festiva, con la possibilità della panificazione</w:t>
      </w:r>
      <w:r>
        <w:rPr>
          <w:rFonts w:eastAsia="Arial" w:cs="Arial" w:ascii="Arial" w:hAnsi="Arial"/>
          <w:i/>
          <w:iCs/>
        </w:rPr>
        <w:t>.</w:t>
      </w:r>
    </w:p>
    <w:p>
      <w:pPr>
        <w:pStyle w:val="TextBody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occasione della domenica di svolgimento del carnevale è stata prevista l’apertura facoltativa con possibilità di panificazione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La chiusura infrasettimanale non è obbligatoria quando nella settimana ricorra un giorno festivo oltre la domenica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Heading1"/>
        <w:ind w:left="637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i w:val="false"/>
          <w:iCs w:val="false"/>
        </w:rPr>
        <w:t>Dante Barinotto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7291"/>
      <w:pgMar w:left="1134" w:right="1134" w:gutter="0" w:header="284" w:top="567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 Marconi 12, 10085 Pont Canavese (TO) - Tel. 0124/862517 - Fax 0124/85047</w:t>
          </w:r>
        </w:p>
        <w:p>
          <w:pPr>
            <w:pStyle w:val="Footer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u w:val="single"/>
              <w:lang w:val="en-GB"/>
            </w:rPr>
            <w:t>www.comune.pontcanavese.to.it</w:t>
          </w:r>
          <w:r>
            <w:rPr>
              <w:sz w:val="18"/>
              <w:szCs w:val="18"/>
              <w:lang w:val="en-GB"/>
            </w:rPr>
            <w:t xml:space="preserve">          </w:t>
          </w:r>
          <w:r>
            <w:rPr>
              <w:sz w:val="18"/>
              <w:szCs w:val="18"/>
              <w:u w:val="single"/>
              <w:lang w:val="en-GB"/>
            </w:rPr>
            <w:t>sp@comune.pontcanavese.to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258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  <w:szCs w:val="32"/>
      </w:rPr>
      <w:t>C</w:t>
    </w:r>
    <w:r>
      <w:rPr>
        <w:b/>
        <w:bCs/>
      </w:rPr>
      <w:t xml:space="preserve">OMUNE DI </w:t>
    </w:r>
    <w:r>
      <w:rPr>
        <w:b/>
        <w:bCs/>
        <w:sz w:val="32"/>
        <w:szCs w:val="32"/>
      </w:rPr>
      <w:t>P</w:t>
    </w:r>
    <w:r>
      <w:rPr>
        <w:b/>
        <w:bCs/>
      </w:rPr>
      <w:t xml:space="preserve">ONT </w:t>
    </w:r>
    <w:r>
      <w:rPr>
        <w:b/>
        <w:bCs/>
        <w:sz w:val="32"/>
        <w:szCs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ervizio alla pers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3:31:00Z</dcterms:created>
  <dc:creator>word</dc:creator>
  <dc:description/>
  <dc:language>en-US</dc:language>
  <cp:lastModifiedBy>Comune Pont Canavese</cp:lastModifiedBy>
  <cp:lastPrinted>2003-03-28T10:52:00Z</cp:lastPrinted>
  <dcterms:modified xsi:type="dcterms:W3CDTF">2005-02-22T11:34:00Z</dcterms:modified>
  <cp:revision>142</cp:revision>
  <dc:subject/>
  <dc:title>COMUNE DI PONT CANAVESE</dc:title>
</cp:coreProperties>
</file>