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i w:val="false"/>
          <w:iCs w:val="false"/>
        </w:rPr>
        <w:t xml:space="preserve">lì:  26/05/2005                                                                                   </w:t>
      </w:r>
      <w:r>
        <w:rPr>
          <w:i w:val="false"/>
          <w:iCs w:val="false"/>
          <w:sz w:val="28"/>
        </w:rPr>
        <w:t>ORDINANZA N</w:t>
      </w:r>
      <w:r>
        <w:rPr>
          <w:i w:val="false"/>
          <w:iCs w:val="false"/>
          <w:sz w:val="32"/>
        </w:rPr>
        <w:t>.  23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Responsabile del Servizio</w:t>
      </w:r>
    </w:p>
    <w:p>
      <w:pPr>
        <w:pStyle w:val="TextBody"/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programma presentato dal Comitato Comunale inerente alla 23°  "Mostra dell’Artigianato e degli Antichi Mestieri", indetta  per i giorni  04/06/2005 e 05/06/2005, in via Caviglione, via Craveri ed in P.za 25 Aprile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>Ritenuto</w:t>
      </w:r>
      <w:r>
        <w:rPr>
          <w:b w:val="false"/>
          <w:bCs w:val="false"/>
          <w:sz w:val="22"/>
        </w:rPr>
        <w:t xml:space="preserve">  pertanto necessario procedere per motivi di ordine  e sicurezza pubblica, nei giorni della Mostra, alla chiusura  del transito veicolare e al divieto di sosta nelle vie sopraccitate ed anche in via Destefanis, via C.A.Dalla Chiesa,  via F.O. Roscio;  inoltre, allo spostamento del capolinea degli autobus di linea da Piazza Craveri al piazzale della stazione in via Roma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l’art. 7  del Decreto Legislativo del 30/04/1992, n. 285, aggiornato con il Decreto Legislativo  del 10/09/1993, n. 360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Regolamento di Esecuzione  approvato con D.P.R. del 16/12/1992, n. 495, modificato dal D.P.R. 16/09/1996, n. 610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sz w:val="22"/>
        </w:rPr>
        <w:t>Visto</w:t>
      </w:r>
      <w:r>
        <w:rPr>
          <w:b w:val="false"/>
          <w:bCs w:val="false"/>
          <w:sz w:val="22"/>
        </w:rPr>
        <w:t xml:space="preserve"> il D.Lgs  n. 267/2000,  art. 107;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 R D I N 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ER LO SVOLGIMENTO DELLA 23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MOSTRA DELL’ ARTIGIANATO E DEGLI ANTICHI MESTIERI,</w:t>
      </w:r>
    </w:p>
    <w:p>
      <w:pPr>
        <w:pStyle w:val="Heading2"/>
        <w:tabs>
          <w:tab w:val="clear" w:pos="6336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</w:tabs>
        <w:ind w:left="0" w:hanging="0"/>
        <w:jc w:val="center"/>
        <w:rPr>
          <w:sz w:val="28"/>
        </w:rPr>
      </w:pPr>
      <w:r>
        <w:rPr>
          <w:sz w:val="28"/>
        </w:rPr>
        <w:t>NEI GIORNI 04/06/2005 E 05/06/200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LA CHIUSURA  AL TRANSITO VEICOLARE IN VIA CAVIGLIONE, IN VIA  SAN COSTANZO ED IN VIA CRAVE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LA CHIUSURA AL TRANSITO VEICOLARE   IN VIA G. MARCONI DALLA INTERSEZIONE CON LA VIA F.O. ROSCIO  ALLA VIA DESTEFANIS E DI RIPRISTINARE IL DOPPIO SENSO DI CIRCOLAZIONE IN VIA F.O. ROSCIO, VIA DALLA CHIESA ED IN VIA DESTEFANIS, IL GIORNO 04/06/2005 DALLE ORE 18,00 ALLE ORE 24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IL DIVIETO DI SOSTA  CON LA RIMOZIONE FORZATA, IN VIA CAVIGLIONE, VIA ROGGIE DAL NUMERO CIVICO 2 AL 4, VIA SAN COSTANZO, VIA CRAVERI, PIAZZA  25 APRILE,  VIA C.A. DALLA CHIESA,  VIA DESTEFANIS,  VIA F.O. ROSCIO DAL NUMERO CIVICO 2 AL  8 ED IN  VIA G. MARCONI  DAL NUMERO CIVICO 6 AL 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DI SPOSTARE IL CAPOLINEA DEGLI AUTOBUS DI LINEA DALLA PIAZZA CRAVERI AL PIAZZALE DELLA STAZIONE (in via Roma) DALLE ORE 14,00 DEL GIORNO 04/06/2005 ALLE ORE 24,00 DEL 05/06/2005 (ad eccezione delle corse in partenza ed arrivo per le Valli Orco e Soana).</w:t>
      </w:r>
    </w:p>
    <w:p>
      <w:pPr>
        <w:pStyle w:val="TextBody"/>
        <w:jc w:val="center"/>
        <w:rPr>
          <w:sz w:val="28"/>
        </w:rPr>
      </w:pPr>
      <w:r>
        <w:rPr/>
        <w:t>D I S P O N 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APPORRE LA SEGNALETICA VERTICALE NECESSARIA A GARANTIRE LA NON TRANSITABILITA’, DI VIETARE LA SOSTA CON LA RIMOZIONE FORZATA E DEL DOPPIO SENSO DI CIRCOLAZION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Polizia Municipale  e gli agenti della Forza Pubblica sono incaricati di vigilare affinché venga osservata la presente ordinanza.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nda a dar notizia  della presente nelle forme di Legge.</w:t>
      </w:r>
      <w:r>
        <w:rPr>
          <w:b w:val="false"/>
          <w:bCs w:val="false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/>
        <w:t xml:space="preserve">                          </w:t>
      </w:r>
      <w:r>
        <w:rPr/>
        <w:t xml:space="preserve">Il  Responsabile del Servizio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(Com.te Adriano Mattiuz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352" w:top="907" w:footer="35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5:00Z</dcterms:created>
  <dc:creator>Utente Generico</dc:creator>
  <dc:description/>
  <dc:language>en-US</dc:language>
  <cp:lastModifiedBy>adriano</cp:lastModifiedBy>
  <cp:lastPrinted>2005-05-26T18:41:00Z</cp:lastPrinted>
  <dcterms:modified xsi:type="dcterms:W3CDTF">2005-05-26T16:49:00Z</dcterms:modified>
  <cp:revision>130</cp:revision>
  <dc:subject/>
  <dc:title>Lì,___________</dc:title>
</cp:coreProperties>
</file>