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36004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50" r="-10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32"/>
        </w:rPr>
        <w:t>C</w:t>
      </w:r>
      <w:r>
        <w:rPr>
          <w:b/>
          <w:bCs/>
        </w:rPr>
        <w:t xml:space="preserve">OMUNE DI </w:t>
      </w:r>
      <w:r>
        <w:rPr>
          <w:b/>
          <w:bCs/>
          <w:sz w:val="32"/>
        </w:rPr>
        <w:t>P</w:t>
      </w:r>
      <w:r>
        <w:rPr>
          <w:b/>
          <w:bCs/>
        </w:rPr>
        <w:t xml:space="preserve">ONT </w:t>
      </w:r>
      <w:r>
        <w:rPr>
          <w:b/>
          <w:bCs/>
          <w:sz w:val="32"/>
        </w:rPr>
        <w:t>C</w:t>
      </w:r>
      <w:r>
        <w:rPr>
          <w:b/>
          <w:bCs/>
        </w:rPr>
        <w:t>ANAVESE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ittà Metropolitana di Tor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MODULO PER UTILIZZO PALESTRA COMUNAL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Art. 4 e 8 legge 4 gennaio 1968 - legge 15 maggio 1997, n 12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18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*Il/La sottoscritto/a  _____________________________________________________________________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esidente a   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via   _____________________________________   *tel. n. _____________________________________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in qualità di 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campi obbligatori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 I C H I E D E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tilizzo della palestra comunale nel seguente periodo: (indicare giorni, orario e durata)</w:t>
      </w:r>
    </w:p>
    <w:tbl>
      <w:tblPr>
        <w:tblW w:w="102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326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ni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INOLTRE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 svolgere attività di gioco o di allenamento a livello agoni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3175</wp:posOffset>
                </wp:positionV>
                <wp:extent cx="216535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2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generalità dei possessori di patentino per utilizzo defibrillatore semiautomatico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.....................................................</w:t>
      </w:r>
    </w:p>
    <w:p>
      <w:pPr>
        <w:pStyle w:val="Normal"/>
        <w:spacing w:lineRule="auto" w:line="360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..........................</w:t>
      </w:r>
    </w:p>
    <w:p>
      <w:pPr>
        <w:pStyle w:val="Normal"/>
        <w:spacing w:lineRule="auto" w:line="360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 svolgere attività sportiva con ridotto impiego cardiocircolato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-6350</wp:posOffset>
                </wp:positionV>
                <wp:extent cx="216535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ggetto firmatario all’ingresso presso la palestra comunale è tenuto a verificare, sotto la propria responsabilità, il corretto funzionamento del defibrillatore.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re copia fotostatica della carta di identità del richiedente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/ data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irma……………………………………………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21:00Z</dcterms:created>
  <dc:creator>Fabio</dc:creator>
  <dc:description/>
  <cp:keywords/>
  <dc:language>en-US</dc:language>
  <cp:lastModifiedBy>cristina tufano</cp:lastModifiedBy>
  <cp:lastPrinted>2020-08-07T11:44:00Z</cp:lastPrinted>
  <dcterms:modified xsi:type="dcterms:W3CDTF">2020-08-07T10:45:00Z</dcterms:modified>
  <cp:revision>5</cp:revision>
  <dc:subject/>
  <dc:title> </dc:title>
</cp:coreProperties>
</file>