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914900" cy="1143000"/>
                <wp:effectExtent l="80645" t="40640" r="0" b="0"/>
                <wp:wrapTight wrapText="bothSides">
                  <wp:wrapPolygon edited="0">
                    <wp:start x="0" y="10800"/>
                    <wp:lineTo x="10800" y="0"/>
                    <wp:lineTo x="21600" y="10800"/>
                    <wp:lineTo x="0" y="21600"/>
                    <wp:lineTo x="2160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ITATO ARTIGI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nt Canave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maroon" stroked="t" o:allowincell="f" style="position:absolute;margin-left:90pt;margin-top:-18pt;width:386.9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Comic Sans MS" w:hAnsi="Comic Sans MS" w:eastAsia="Comic Sans MS" w:cs="Comic Sans MS"/>
                          <w:lang w:val="en-US" w:bidi="hi-IN"/>
                        </w:rPr>
                        <w:t>COMITATO ARTIGI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Comic Sans MS" w:hAnsi="Comic Sans MS" w:eastAsia="Comic Sans MS" w:cs="Comic Sans MS"/>
                          <w:lang w:val="en-US" w:bidi="hi-IN"/>
                        </w:rPr>
                        <w:t>Pont Canavese</w:t>
                      </w:r>
                    </w:p>
                  </w:txbxContent>
                </v:textbox>
                <v:path textpathok="t"/>
                <v:textpath on="t" fitshape="t" string="COMITATO ARTIGIANI&#10;Pont Canavese" style="font-family:&quot;Comic Sans MS&quot;;font-size:24pt"/>
                <v:fill o:detectmouseclick="t" color2="#ffcc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617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Modulo di Iscrizione</w:t>
      </w:r>
    </w:p>
    <w:p>
      <w:pPr>
        <w:pStyle w:val="TextBody"/>
        <w:rPr/>
      </w:pPr>
      <w:r>
        <w:rPr>
          <w:sz w:val="48"/>
        </w:rPr>
        <w:t>3°</w:t>
      </w:r>
      <w:r>
        <w:rPr/>
        <w:t xml:space="preserve"> Concorso di Scultura ed Intaglio del Legno a Tema Liber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033520" cy="304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 c.f. 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a ______________________ prov. _____ il ___________ tel. 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in ________________________________________prov. ____ cap. ______</w:t>
      </w:r>
    </w:p>
    <w:p>
      <w:pPr>
        <w:pStyle w:val="Header"/>
        <w:tabs>
          <w:tab w:val="clear" w:pos="4819"/>
          <w:tab w:val="clear" w:pos="9638"/>
          <w:tab w:val="left" w:pos="82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  <w:tab w:val="left" w:pos="8280" w:leader="none"/>
        </w:tabs>
        <w:jc w:val="both"/>
        <w:rPr/>
      </w:pPr>
      <w:r>
        <w:rPr>
          <w:rFonts w:cs="Comic Sans MS" w:ascii="Comic Sans MS" w:hAnsi="Comic Sans MS"/>
        </w:rPr>
        <w:t>con la presente richiede di voler iscriversi al “3° Concorso di Scultura ed Intaglio del Legno a Tema Libero” che avrà luogo in Pont Canavese nei giorni 4 e 5 giugno 2005 e di voler partecipare alla competizione cimentandosi nell’intaglio d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10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vola 45 x 30 x 5 cm</w:t>
        <w:tab/>
        <w:tab/>
        <w:tab/>
        <w:t>◊ tronchetto 40 x 20 x 20 cm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</w:rPr>
        <w:t>Dichiara inoltre di accettare integralmente e senza riserva alcuna quanto prescritto dal Regolamento riportato sul retro del presente Modulo di Iscri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17475</wp:posOffset>
                </wp:positionV>
                <wp:extent cx="29806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 presente Modulo dovrà essere restituito entro il 21/03/2005 al seguente indirizz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</w:rPr>
                              <w:t>Truffa Giachet Mau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</w:rPr>
                              <w:t>Via Cascinassa 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</w:rPr>
                              <w:t>10085 Pont Canave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</w:rPr>
                              <w:t xml:space="preserve">TORINO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0124/85615 (ore sera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234.7pt;height:72.7pt;mso-wrap-distance-left:9.05pt;mso-wrap-distance-right:9.05pt;mso-wrap-distance-top:0pt;mso-wrap-distance-bottom:0pt;margin-top:9.25pt;mso-position-vertical-relative:text;margin-left:287.65pt;mso-position-horizontal-relative:text">
                <v:fill type="gradient" angle="-180" color2="#FFFFCC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 presente Modulo dovrà essere restituito entro il 21/03/2005 al seguente indirizz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16"/>
                        </w:rPr>
                        <w:t>Truffa Giachet Maur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16"/>
                        </w:rPr>
                        <w:t>Via Cascinassa 1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16"/>
                        </w:rPr>
                        <w:t>10085 Pont Canaves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16"/>
                        </w:rPr>
                        <w:t xml:space="preserve">TORINO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l. 0124/85615 (ore ser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Firma ____________________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4874"/>
      </w:tblGrid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Corpodeltesto2"/>
              <w:jc w:val="center"/>
              <w:rPr>
                <w:rFonts w:ascii="Arial Black" w:hAnsi="Arial Black" w:cs="Arial"/>
                <w:sz w:val="36"/>
              </w:rPr>
            </w:pPr>
            <w:r>
              <w:rPr>
                <w:rFonts w:cs="Arial" w:ascii="Arial Black" w:hAnsi="Arial Black"/>
                <w:sz w:val="36"/>
              </w:rPr>
              <w:t>REGOLAMENTO</w:t>
            </w:r>
          </w:p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’idea nasce dalla volontà del Comitato Organizzatore della “XXIII</w:t>
            </w:r>
            <w:r>
              <w:rPr>
                <w:rFonts w:cs="Arial" w:ascii="Arial" w:hAnsi="Arial"/>
                <w:b w:val="false"/>
                <w:bCs w:val="false"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Mostra dell’Artigianato e degli Antichi Mestieri” di inserire, nell’ambito della manifestazione, uno momento importante e di prestigio dedicato ad una Competizione relativa alla Scultura ed all’Intaglio del Legno a Tema Libero.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Tenuto conto del successo riscontrato nelle precedenti edizioni, l’obiettivo del 2005 è quello di consolidare i vari punti di forza emersi nel 2003 e nel 2004 al fine di rilanciare l’evento con la convinzione di trasformarlo in un punto di riferimento e di prestigio per il nostro territorio alpino.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a partecipazione è completamente gratuita, ma considerato che lo scenario nel quale si svolgerà sarà costituito dai portici dell’Antica via del Commercio (cuore della Mostra) verranno imposti i seguenti vincoli: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) allestimento gradevole dell’area assegnata con opere proprie al fine di non lasciare spoglio lo scenario costituito dal portico o gazebo (è prevista la possibilità di vendita delle opere proprie durante lo svolgimento della Mostra);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) presenza continuativa negli orari di apertura della Mostra: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abato 04/06/2005 dalle ore 15:00 alle ore 23:00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menica 05/06/2005 dalle ore 10:00 alle ore 19:00.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* * * *</w:t>
            </w:r>
          </w:p>
        </w:tc>
      </w:tr>
      <w:tr>
        <w:trPr>
          <w:trHeight w:val="60" w:hRule="atLeast"/>
        </w:trPr>
        <w:tc>
          <w:tcPr>
            <w:tcW w:w="511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  <w:t>Art. 1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’intaglio del legno dovrà essere effettuato esclusivamente con strumenti manuali tradizionali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ranno vietati (pena l’immediata esclusione dalla competizione) l’uso di strumenti elettrici e/o a batteri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  <w:t>Art. 2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l materiale da intagliare verrà fornito dall’organizzazione sottoforma di tavole o tronchetti in legno di Tiglio o Cirmolo, preventivamente marchiati a fuoco dal Comitato Organizzatore per il loro sicuro riconosciment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e tavole avranno una dimensione pari a circa 45 x 30 x 5 cm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 tronchetti a sezione quadrata avranno una dimensione pari a circa 40 x 20 x 20 cm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a scelta di intagliare su tavola o su tronchetto dovrà essere effettuata dai partecipanti durante l’atto di compilazione del modulo di iscrizion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  <w:t>Art. 3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l tema del lavoro sarà lasciato a libera scelta dei partecipanti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  <w:t>Art. 4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’assegnazione delle postazioni ai partecipanti avrà luogo a partire dalle ore 14:00 di sabato 04/06/2005 con ritrovo presso la piazzetta antistante la Sede Municipale (p.za XXV Aprile)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 partecipanti accetteranno il posto assegnatogli dal Comitato Organizzatore senza possibilità di sostituirl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  <w:t>Art. 5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 partecipanti saranno tenuti a provvedere complessivamente all’approvvigionamento di ogni attrezzatura che utilizzeranno per lo svolgimento dell’attività di intaglio (scalpelli, mazzuoli, appoggio a terra e relativi sistemi di fissaggio, morse, ecc…)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l Comitato Organizzatore metterà a disposizione esclusivamente il portico o il gazebo dotato di n.1 punto presa 220 V. Sarà pertanto a cura dei partecipanti l’illuminazione gradevole dell’area assegnat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ell’ambito dell’area assegnatagli, i partecipanti dovranno esporre almeno n. 4 delle opere da loro eseguite al fine di allestire gradevolmente l’area del portico o gazeb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ulla osta per quanto di competenza del Comitato Organizzatore in merito alla possibilità di vendita di tali opere durante la manifestazion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  <w:t>Art. 6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a competizione avrà inizio alle ore 15:00 di sabato 04/06/2005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lle ore 23:00 di sabato 04/06/2005, i lavori dovranno essere riconsegnati ai membri del Comitato Organizzatore nei locali ubicati al piano terreno presso la Sede Municipal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a competizione riaprirà alle ore 09:30 di domenica 05/06/2005 con la riconsegna da parte del Comitato Organizzatore dei lavori presso la sala di cui sopra e terminerà alle ore 17:30 del medesimo giorn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lle ore 19:00 avrà inizio la premiazione presso il Comune.</w:t>
            </w:r>
          </w:p>
        </w:tc>
        <w:tc>
          <w:tcPr>
            <w:tcW w:w="360" w:type="dxa"/>
            <w:tcBorders/>
          </w:tcPr>
          <w:p>
            <w:pPr>
              <w:pStyle w:val="Corpodeltesto2"/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874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>Art. 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La giuria sarà composta da persone esperte del settore ed il relativo giudizio sarà considerato inappellabil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Non influisce sul giudizio complessivo il tempo di consegna dell’opera al Comitato Organizzator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>Art. 8</w:t>
            </w:r>
          </w:p>
          <w:p>
            <w:pPr>
              <w:pStyle w:val="Corpodeltesto3"/>
              <w:rPr/>
            </w:pPr>
            <w:r>
              <w:rPr/>
              <w:t>L’iscrizione è gratuita ed avverrà a mezzo della compilazione del presente modulo debitamente compilato, firmato e restituito in originale entro e non oltre il 15/04/2005 all’indirizzo indicato in calce nel modul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Al raggiungimento del numero massimo fissato in 30 partecipanti verranno chiuse le iscrizioni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>Art. 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l Comitato Organizzatore darà comunicazione in merito all’avvenuto accoglimento della domanda presentata entro il 15/05/2005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>Art. 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 premi saranno consegnati ai vincitori nella cerimonia di premiazione che avrà luogo domenica 05/06/2005 a partire dalle ore 19.00 presso la sala Consigliare del Comune di Pont Canavese ubicata in p.za XXV April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Ammontare dei premi: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1° Classificato:</w:t>
              <w:tab/>
              <w:t>Euro 500,0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2° Classificato:</w:t>
              <w:tab/>
              <w:t>Euro 350,0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3° Classificato:</w:t>
              <w:tab/>
              <w:t>Euro 2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99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remio Speciale Giuria:</w:t>
              <w:tab/>
              <w:t>Euro 100,0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remio Speciale Comitato Organizzatore:</w:t>
              <w:tab/>
              <w:t>Euro 1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>Art. 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Le opere premiate diverranno di proprietà del Comitato Organizzator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>Art. 1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l Comitato Organizzatore si riserva la facoltà di annullare l’evento in qualsiasi momento dandone comunicazione per iscritto ai partecipanti senza peraltro che i medesimi possano vantare diritti e rimborsi di ogni natura e sort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8"/>
                <w:u w:val="none"/>
              </w:rPr>
            </w:pPr>
            <w:r>
              <w:rPr>
                <w:rFonts w:cs="Arial"/>
                <w:bCs/>
                <w:sz w:val="18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ATA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____________________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Cs w:val="false"/>
                <w:sz w:val="1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FIRMA (per accettazione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type w:val="nextPage"/>
      <w:pgSz w:w="11906" w:h="16838"/>
      <w:pgMar w:left="851" w:right="851" w:gutter="0" w:header="567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i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both"/>
      <w:outlineLvl w:val="1"/>
    </w:pPr>
    <w:rPr>
      <w:rFonts w:ascii="Arial" w:hAnsi="Arial" w:cs="Arial"/>
      <w:bCs w:val="false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both"/>
      <w:outlineLvl w:val="3"/>
    </w:pPr>
    <w:rPr>
      <w:rFonts w:cs="Times New Roman"/>
      <w:b/>
      <w:iCs w:val="false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cs="Times New Roman"/>
      <w:b/>
      <w:iCs w:val="false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0" w:leader="none"/>
      </w:tabs>
      <w:jc w:val="both"/>
    </w:pPr>
    <w:rPr>
      <w:rFonts w:ascii="Arial" w:hAnsi="Arial" w:cs="Arial"/>
      <w:b/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44:00Z</dcterms:created>
  <dc:creator>Andrea</dc:creator>
  <dc:description/>
  <cp:keywords/>
  <dc:language>en-US</dc:language>
  <cp:lastModifiedBy>andrea</cp:lastModifiedBy>
  <cp:lastPrinted>2005-02-23T17:25:00Z</cp:lastPrinted>
  <dcterms:modified xsi:type="dcterms:W3CDTF">2005-05-17T13:00:00Z</dcterms:modified>
  <cp:revision>42</cp:revision>
  <dc:subject/>
  <dc:title/>
</cp:coreProperties>
</file>