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 – Istanza di partecipaz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PONT CANAVESE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arconi n. 12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4</w:t>
        <w:tab/>
        <w:t>PONT CANAVESE (TO)</w:t>
      </w:r>
    </w:p>
    <w:p>
      <w:pPr>
        <w:pStyle w:val="Testonormale"/>
        <w:ind w:left="5954" w:right="-143" w:hanging="0"/>
        <w:rPr>
          <w:rStyle w:val="InternetLink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nt.canavese@cert.ruparpiemonte.it</w:t>
        </w:r>
      </w:hyperlink>
    </w:p>
    <w:p>
      <w:pPr>
        <w:pStyle w:val="Testonormale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MANIFESTAZIONE DI INTERESSE PER AFFIDAMENTO DEL SERVIZIO DI “MANUTENZIONE E FORNITURA DI DISPOSITIVI ANTINCENDIO IN DOTAZIONE AGLI IMMOBILI DEL COMUNE DI PONT CANAVESE E COSTITUZIONE, TENUTA E AGGIORNAMENTO DEL REGISTRO ANTINCENDIO PER IL TRIENNIO 2020-2022”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G: ZCD2CB3224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 36, comma 2 lett. a) del D.lgs. n. 50/2016)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.…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.……….…………………………………….. il ………………………………………………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…..….………………………………………………….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 .…….….…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…………………………………………………………………………………….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operativa in</w:t>
        <w:tab/>
        <w:t xml:space="preserve"> 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dice fiscale n. ………………………………………………………………………………….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. ……………………………………………………………………..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………….…………… fax …………..………………………………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e.c. …………………………………………………………...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la C.C.I.A.A. di ……………………………………….. al n° ……………………………..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 IL PROPRIO INTERESSE 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ecipare alla procedura indicata in oggetto per svolgere per il Comune di Pont Canavese (TO) il servizio di manutenzione e fornitura di dispositivi antincendio in dotazione agli immobili del Comune stesso e costituzione, tenuta e aggiornamento del registro antincendio per il triennio 2020-2022.</w:t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 D.P.R. 28 dicembre 2000, n. 445, consapevole delle sanzioni penali previste dalla legge per le false dichiarazioni sotto la propria personale responsabilità e informato ex art. 13 del D.Lgs. 196/2003 e s.m.i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requisiti (barrare le caselle pertinenti):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27305</wp:posOffset>
                </wp:positionV>
                <wp:extent cx="90805" cy="153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2.1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isiti di ordine generale di cui all'art. 80 del D.Lgs. n. 50/2016 e s.m.i.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42545</wp:posOffset>
                </wp:positionV>
                <wp:extent cx="9080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3.3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isiti di idoneità tecnico-professionale: Dichiarazione di aver già svolto servizi analoghi nell’ultimo triennio per un importo almeno pari a € 12.782,00, che il volume d’affari dello scorso triennio per servizi analoghi a quello in gara è maggiore o uguale all’importo a base di gara;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8100</wp:posOffset>
                </wp:positionV>
                <wp:extent cx="9080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3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scritto al MEPA – sul portale acquisti in rete della pubblica amministrazione al bando “ME – Servizi agli impianti (manutenzione e riparazione)”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36830</wp:posOffset>
                </wp:positionV>
                <wp:extent cx="90805" cy="1536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2.9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n possesso delle necessarie autorizzazione/abilitazioni di legge per poter effettuare il servizio in oggetto;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43180</wp:posOffset>
                </wp:positionV>
                <wp:extent cx="90805" cy="1536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.4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i avere a disposizione adeguati mezzi e attrezzature per lo svolgimento del servizio 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2070</wp:posOffset>
                </wp:positionV>
                <wp:extent cx="90805" cy="1536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1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nformato, ai sensi e per gli effetti del D.Lgs. n. 196/2003 e successive modifiche, che i dati personali saranno trattati, anche con strumenti informatici, esclusivamente dagli uffici nell’ambito del procedimento per il quale la presente dichiarazione viene resa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29845</wp:posOffset>
                </wp:positionV>
                <wp:extent cx="90805" cy="1536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2.3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i essere consapevole che la mancanza dei requisiti sopra descritti comporta l’esclusione dalla procedura di gara. 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: 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 e firma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ab/>
        <w:t>(firma autografa oppure firma digitale)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.b.: </w:t>
        <w:tab/>
        <w:t>- allegare carta di identità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- indicare nell’oggetto della mail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“Manifestazione di interesse per l’affidamento del servizio di manutenzione e fornitura di dispositivi antincendio e registro per il triennio 2020/2022”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- termine ultimo per la presentazione dell’istanza via PEC all’indirizz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pont.canavese@cert.ruparpiemont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ore 12,00 del giorno 11.05.2020.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Calibri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Tahoma" w:hAnsi="Tahoma" w:eastAsia="Calibri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851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.canavese@cert.ruparpiemonte.it" TargetMode="External"/><Relationship Id="rId3" Type="http://schemas.openxmlformats.org/officeDocument/2006/relationships/hyperlink" Target="mailto:pont.canavese@cert.rupar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2:00Z</dcterms:created>
  <dc:creator>Ufficio Tecnico</dc:creator>
  <dc:description/>
  <cp:keywords/>
  <dc:language>en-US</dc:language>
  <cp:lastModifiedBy>Anna Airoldi</cp:lastModifiedBy>
  <cp:lastPrinted>2019-09-14T08:09:00Z</cp:lastPrinted>
  <dcterms:modified xsi:type="dcterms:W3CDTF">2020-04-21T14:15:00Z</dcterms:modified>
  <cp:revision>4</cp:revision>
  <dc:subject/>
  <dc:title>ALLEGATO A</dc:title>
</cp:coreProperties>
</file>