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lì:  09/07/2007</w:t>
      </w:r>
    </w:p>
    <w:p>
      <w:pPr>
        <w:pStyle w:val="Heading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ORDINANZA N.  16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MANUTENZIONE PIANTAGIONI E SIEP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LUNGO LE STRADE PROVINCIALI E COMUNALI.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INDA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cendo seguito alla precedente ordinanza inerente la manutenzione delle siepi, il taglio dei rami e delle piante che si protendono altre al confine stradale, nascondendo la segnaletica verticale e compromettendone la leggibilità a distanza, per un corretto e sicuro transito veicolar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siderato che la presenza di siepi e piante radicate lungo il ciglio delle strade provinciali e comunali del territorio di questo Comune può costituire serio pericolo per la sicurezza del transito veicolar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itenuto di dover provvedere a salvaguardia della pubblica incolumità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isto il D.Lgs 285/1992, art. 29, e successive modifiche ed integrazioni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ichiamato l’art. 54 comma 2 del D.Lgs 267 del 18/08/2000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O R D I N 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>A TUTTI I PROPRIETARI CONFINANTI CON LE STRADE PUBBLICHE PROVINCIALI E COMUNALI INTERESSANTI IL TERRITORIO COMUNALE DI PONT CANAVESE, DI PROVVEDERE AL TAGLIO DEI RAMI, DELLE PIANTE E DELLE SIEPI CHE SI PROTENDONO OLTRE IL CONFINE STRADALE RESTRINGENDO LA CARREGGIATA, NASCONDENDO LA SEGNALETICA E/O COMPROMETTENDONE LA LEGGIBILITÀ A DISTANZ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 caso di mancata ottemperanza a quanto disposto dalla presente ordinanza si procederà d’ufficio alle necessarie operazioni con addebito delle relative spese a carico dei proprietari dei fondi frontisti e alla sanzione amministrativa, nei confronti degli stessi, prevista dalla vigente normativ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 caso di particolare gravità si ricorda che il mancato rispetto della presente ordinanza comporta anche responsabilità penale in capo ai proprietari ai sensi dell’art. 650 del C.P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Il Comando dei Polizia Municipale e la Forza Pubblica sono incaricati di vigilare sull’osservanza della presente ordinanza.</w:t>
      </w:r>
    </w:p>
    <w:p>
      <w:pPr>
        <w:pStyle w:val="TextBody"/>
        <w:ind w:left="630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6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SINDA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(Balagna dott. Marco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0:00Z</dcterms:created>
  <dc:creator>Utente Generico</dc:creator>
  <dc:description/>
  <dc:language>en-US</dc:language>
  <cp:lastModifiedBy>adriano</cp:lastModifiedBy>
  <cp:lastPrinted>2007-06-19T18:11:00Z</cp:lastPrinted>
  <dcterms:modified xsi:type="dcterms:W3CDTF">2007-12-10T08:50:00Z</dcterms:modified>
  <cp:revision>2</cp:revision>
  <dc:subject/>
  <dc:title>Lì,___________</dc:title>
</cp:coreProperties>
</file>