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1 – Istanza di partecipazio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95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</w:t>
      </w:r>
    </w:p>
    <w:p>
      <w:pPr>
        <w:pStyle w:val="Testonormale"/>
        <w:ind w:left="5954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DI PONT CANAVESE</w:t>
      </w:r>
    </w:p>
    <w:p>
      <w:pPr>
        <w:pStyle w:val="Testonormale"/>
        <w:ind w:left="595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Marconi n. 12</w:t>
      </w:r>
    </w:p>
    <w:p>
      <w:pPr>
        <w:pStyle w:val="Testonormale"/>
        <w:ind w:left="595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84</w:t>
        <w:tab/>
        <w:t>PONT CANAVESE (TO)</w:t>
      </w:r>
    </w:p>
    <w:p>
      <w:pPr>
        <w:pStyle w:val="Testonormale"/>
        <w:ind w:left="5954" w:right="-143" w:hanging="0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une.pontcanavese@pec.it</w:t>
        </w:r>
      </w:hyperlink>
    </w:p>
    <w:p>
      <w:pPr>
        <w:pStyle w:val="Testonormale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MANIFESTAZIONE DI INTERESSE PER AFFIDAMENTO DEL SERVIZIO DI SGOMBERO NEVE E TRATTAMENTO ANTIGELO DELLE STRADE COMUNALI PER LE STAGIONI INVERNALI 2020/2021, 2021/2022, 2022/2023. CIG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Z2F2EA2EB0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rt. 36, comma 2 lett. a) del D.lgs. n. 50/2016)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.……………………………………………………………………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.……….…………………………………….. il ……………………………………………….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…..….………………………………………………….…………………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ditta .…….….……………………………………………………………………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in ……………………………………………………………………………………..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operativa in</w:t>
        <w:tab/>
        <w:t xml:space="preserve"> …………………………………………………………………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odice fiscale n. …………………………………………………………………………………..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artita IVA n. ……………………………………………………………………..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……………………………………….…………… fax …………..……………………………….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e.c. …………………………………………………………...………………………………………</w:t>
      </w:r>
    </w:p>
    <w:p>
      <w:pPr>
        <w:pStyle w:val="Testonormal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a alla C.C.I.A.A. di ……………………………………….. al n° ……………………………...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IFESTA IL PROPRIO INTERESSE </w:t>
      </w:r>
    </w:p>
    <w:p>
      <w:pPr>
        <w:pStyle w:val="Testonorma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ecipare alla procedura indicata in oggetto per svolgere per il Comune di Pont Canavese (TO) il servizio di sgombero neve e trattamento antigelo elle strade comunali per le stagioni invernali 2020/2021, 2021/2022, 2022/2023.</w:t>
      </w:r>
    </w:p>
    <w:p>
      <w:pPr>
        <w:pStyle w:val="Testonormale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l D.P.R. 28 dicembre 2000, n. 445, consapevole delle sanzioni penali previste dalla legge per le false dichiarazioni sotto la propria personale responsabilità e informato ex art. 13 del D.Lgs. 196/2003 e s.m.i.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Testonormal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di essere in possesso dei seguenti requisiti (barrare le caselle pertinenti):</w:t>
      </w:r>
    </w:p>
    <w:p>
      <w:pPr>
        <w:pStyle w:val="Testonormale"/>
        <w:spacing w:before="6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</wp:posOffset>
                </wp:positionH>
                <wp:positionV relativeFrom="paragraph">
                  <wp:posOffset>27305</wp:posOffset>
                </wp:positionV>
                <wp:extent cx="90805" cy="1536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2.15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quisiti di ordine generale di cui all'art. 80 del D.Lgs. n. 50/2016 e s.m.i.;</w:t>
      </w:r>
    </w:p>
    <w:p>
      <w:pPr>
        <w:pStyle w:val="Testonormale"/>
        <w:spacing w:before="6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</wp:posOffset>
                </wp:positionH>
                <wp:positionV relativeFrom="paragraph">
                  <wp:posOffset>42545</wp:posOffset>
                </wp:positionV>
                <wp:extent cx="90805" cy="1536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3.35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quisiti di idoneità tecnico-professionale: Dichiarazione di aver già svolto servizi analoghi nell’ultimo triennio per un importo almeno pari a € 39.330,00, che il volume d’affari annuo per servizi analoghi a quello in gara è maggiore all’importo a base di gara, di possedere attrezzature e macchinari conformi alla normativa vigente;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Testonormale"/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inoltre</w:t>
      </w:r>
    </w:p>
    <w:p>
      <w:pPr>
        <w:pStyle w:val="Testonormale"/>
        <w:spacing w:before="6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8100</wp:posOffset>
                </wp:positionV>
                <wp:extent cx="90805" cy="1536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3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 essere iscritto al MEPA – sul portale acquisti in rete della pubblica amministrazione al bando “ME – Servizi di pulizia delle strade comunali e servizi invernali”;</w:t>
      </w:r>
    </w:p>
    <w:p>
      <w:pPr>
        <w:pStyle w:val="Testonormale"/>
        <w:spacing w:before="6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36830</wp:posOffset>
                </wp:positionV>
                <wp:extent cx="90805" cy="1536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2.9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 essere in possesso delle necessarie autorizzazione/abilitazioni di legge per poter effettuare il servizio in oggetto;</w:t>
      </w:r>
    </w:p>
    <w:p>
      <w:pPr>
        <w:pStyle w:val="Testonormale"/>
        <w:spacing w:before="6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43180</wp:posOffset>
                </wp:positionV>
                <wp:extent cx="90805" cy="1536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3.4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 avere a disposizione i seguenti mezzi e attrezzature per lo svolgimento del servizio (</w:t>
      </w:r>
      <w:r>
        <w:rPr>
          <w:rFonts w:cs="Times New Roman" w:ascii="Times New Roman" w:hAnsi="Times New Roman"/>
          <w:i/>
          <w:sz w:val="22"/>
          <w:szCs w:val="22"/>
        </w:rPr>
        <w:t>descrivere i mezzi e le attrezzature che si intendono utilizzare per il servizio, con vincolo di dotazione minima indicata all’art. 6 del Capitolato Speciale di Appalto):</w:t>
      </w:r>
    </w:p>
    <w:p>
      <w:pPr>
        <w:pStyle w:val="Testonormale"/>
        <w:spacing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stonormale"/>
        <w:spacing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stonormale"/>
        <w:spacing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stonormale"/>
        <w:spacing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stonormale"/>
        <w:spacing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stonormale"/>
        <w:spacing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stonormale"/>
        <w:spacing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stonormale"/>
        <w:spacing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stonorma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 che le stesse rispettano i requisiti di cui all’art. 6 del Capitolato Speciale di Appalto; </w:t>
      </w:r>
    </w:p>
    <w:p>
      <w:pPr>
        <w:pStyle w:val="Testonormale"/>
        <w:spacing w:before="6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53340</wp:posOffset>
                </wp:positionV>
                <wp:extent cx="90805" cy="1536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4.2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e il parco mezzi e l’elenco delle attrezzature messe a disposizione sono adeguati e in numero sufficiente a garantire l’efficace ed efficiente svolgimento del servizio;</w:t>
      </w:r>
    </w:p>
    <w:p>
      <w:pPr>
        <w:pStyle w:val="Testonormale"/>
        <w:spacing w:before="6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52070</wp:posOffset>
                </wp:positionV>
                <wp:extent cx="90805" cy="1536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4.1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i essere informato, ai sensi e per gli effetti del D.Lgs. n. 196/2003 e successive modifiche, che i dati personali saranno trattati, anche con strumenti informatici, esclusivamente dagli uffici nell’ambito del procedimento per il quale la presente dichiarazione viene resa;</w:t>
      </w:r>
    </w:p>
    <w:p>
      <w:pPr>
        <w:pStyle w:val="Testonormale"/>
        <w:spacing w:before="6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</wp:posOffset>
                </wp:positionH>
                <wp:positionV relativeFrom="paragraph">
                  <wp:posOffset>29845</wp:posOffset>
                </wp:positionV>
                <wp:extent cx="90805" cy="1536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2.35pt;width:7.1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i essere consapevole che la mancanza dei requisiti sopra descritti comporta l’esclusione dalla procedura di gara. 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ogo e data: ……………………………………………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Timbro e firma</w:t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ab/>
        <w:t>(firma autografa oppure firma digitale)</w:t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-1701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.b.: </w:t>
        <w:tab/>
        <w:t>- allegare carta di identità</w:t>
      </w:r>
    </w:p>
    <w:p>
      <w:pPr>
        <w:pStyle w:val="Normal"/>
        <w:tabs>
          <w:tab w:val="clear" w:pos="708"/>
          <w:tab w:val="left" w:pos="-1701" w:leader="none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- indicare nell’oggetto della mail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“Manifestazione di interesse per l’affidamento del Servizio di sgombero neve e trattamento antigelo delle strade comunali per le stagioni invernali 2020/2021, 2021/2022, 2022/2023”</w:t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Calibri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Tahoma" w:hAnsi="Tahoma" w:eastAsia="Calibri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851" w:hanging="284"/>
      <w:jc w:val="both"/>
    </w:pPr>
    <w:rPr>
      <w:rFonts w:ascii="Arial" w:hAnsi="Arial" w:eastAsia="Times New Roman" w:cs="Arial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ontcanavese@pec.it" TargetMode="External"/><Relationship Id="rId3" Type="http://schemas.openxmlformats.org/officeDocument/2006/relationships/hyperlink" Target="https://smartcig.anticorruzione.it/AVCP-SmartCig/preparaDettaglioComunicazioneOS.action?codDettaglioCarnet=489016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15:00Z</dcterms:created>
  <dc:creator>Ufficio Tecnico</dc:creator>
  <dc:description/>
  <cp:keywords/>
  <dc:language>en-US</dc:language>
  <cp:lastModifiedBy>Anna Airoldi</cp:lastModifiedBy>
  <cp:lastPrinted>2020-10-06T16:50:00Z</cp:lastPrinted>
  <dcterms:modified xsi:type="dcterms:W3CDTF">2020-10-06T14:50:00Z</dcterms:modified>
  <cp:revision>14</cp:revision>
  <dc:subject/>
  <dc:title>ALLEGATO A</dc:title>
</cp:coreProperties>
</file>