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 – Istanza di partecipaz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PONT CANAVESE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Marconi n. 12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4</w:t>
        <w:tab/>
        <w:t>PONT CANAVESE (TO)</w:t>
      </w:r>
    </w:p>
    <w:p>
      <w:pPr>
        <w:pStyle w:val="Testonormale"/>
        <w:ind w:left="5954" w:right="-143" w:hanging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.pontcanavese@pec.it</w:t>
        </w:r>
      </w:hyperlink>
    </w:p>
    <w:p>
      <w:pPr>
        <w:pStyle w:val="Testonormale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manifestazione di interesse per l’espletamento di RDO su MEPA per l’affidamento del servizio di “PULIZIA DEGLI EDIFICI DI PROPRIETA’ COMUNALE PER IL PERIODO DAL 01.03.2021 AL 29.02.2024”. CIG 8610087490.-</w:t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 36, comma 2 lett. b) del D.lgs. n. 50/2016)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.…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.……….…………………………………….. il ………………………………………………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…..….………………………………………………….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tta .…….….…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…………………………………………………………………………………….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operativa in</w:t>
        <w:tab/>
        <w:t xml:space="preserve"> 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dice fiscale n. ………………………………………………………………………………….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tita IVA n. ……………………………………………………………………..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……………………………………….…………… fax …………..………………………………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e.c. …………………………………………………………...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a alla C.C.I.A.A. di ……………………………………….. al n° ……………………………..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FESTA IL PROPRIO INTERESSE 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ecipare alla procedura indicata in oggetto per svolgere per il Comune di Pont Canavese (TO) il servizio di pulizia dei locali di proprietà comunale per il periodo 01.03.2021 – 29.02.2024.</w:t>
      </w:r>
    </w:p>
    <w:p>
      <w:pPr>
        <w:pStyle w:val="Testonormale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l D.P.R. 28 dicembre 2000, n. 445, consapevole delle sanzioni penali previste dalla legge per le false dichiarazioni sotto la propria personale responsabilità e informato ex art. 13 del D.Lgs. 196/2003 e s.m.i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stonormal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requisiti (barrare le caselle pertinenti):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27305</wp:posOffset>
                </wp:positionV>
                <wp:extent cx="90805" cy="153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2.15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quisiti di ordine generale di cui all'art. 80 del D.Lgs. n. 50/2016 e s.m.i.;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42545</wp:posOffset>
                </wp:positionV>
                <wp:extent cx="9080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3.35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quisiti di idoneità tecnico-professionale: Dichiarazione di aver già svolto servizi analoghi nell’ultimo triennio per un importo almeno pari a € 72.000,00, che il volume d’affari annuo per servizi analoghi a quello in gara è uguale o superiore all’importo a base di gara, di possedere attrezzature e macchinari conformi alla normativa vigente;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Testonormale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8100</wp:posOffset>
                </wp:positionV>
                <wp:extent cx="9080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3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essere iscritto al MEPA – sul portale acquisti in rete della pubblica amministrazione al bando “ME – Servizi di pulizia degli immobili, disinfestazione e sanificazione impianti”, condizione necessaria ed essenziale per lo svolgimento della RdO che verrà attivata per lo svolgimento della procedura di affidamento;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36830</wp:posOffset>
                </wp:positionV>
                <wp:extent cx="90805" cy="1536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2.9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essere in possesso delle necessarie autorizzazione/abilitazioni di legge per poter effettuare il servizio in oggetto;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43180</wp:posOffset>
                </wp:positionV>
                <wp:extent cx="90805" cy="1536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3.4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avere preso visione del Capitolato Speciale di Appalto approvato con Determinazione del Responsabile del Servizio Tecnico n. 26 del 27.01.2021, di accettare tutte le disposizioni in esso contenute e di ritenere le lo svolgimento del servizio, così come descritto nel CSA, eseguibile in modo efficiente, efficace e remunerativo;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53340</wp:posOffset>
                </wp:positionV>
                <wp:extent cx="90805" cy="1536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.2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e il parco mezzi e l’elenco delle attrezzature messe a disposizione sono adeguati e in numero sufficiente a garantire l’efficace ed efficiente svolgimento del servizio;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52070</wp:posOffset>
                </wp:positionV>
                <wp:extent cx="90805" cy="1536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.1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essere informato, ai sensi e per gli effetti del D.Lgs. n. 196/2003 e successive modifiche, che i dati personali saranno trattati, anche con strumenti informatici, esclusivamente dagli uffici nell’ambito del procedimento per il quale la presente dichiarazione viene resa;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29845</wp:posOffset>
                </wp:positionV>
                <wp:extent cx="90805" cy="1536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2.35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i essere consapevole che la mancanza dei requisiti sopra descritti comporta l’esclusione dalla procedura di gara. 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: 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Timbro e firma</w:t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ab/>
        <w:t>(firma autografa oppure firma digitale)</w:t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.b.: </w:t>
        <w:tab/>
        <w:t>- allegare carta di identità</w:t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- indicare nell’oggetto della mail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“Manifestazione di interesse per l’affidamento del servizio di pulizia dei locali di proprietà comunale per il periodo 01.03.2021 – 29.02.2024”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Calibri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Tahoma" w:hAnsi="Tahoma" w:eastAsia="Calibri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851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ntcanavese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20:00Z</dcterms:created>
  <dc:creator>Ufficio Tecnico</dc:creator>
  <dc:description/>
  <cp:keywords/>
  <dc:language>en-US</dc:language>
  <cp:lastModifiedBy>Anna Airoldi</cp:lastModifiedBy>
  <cp:lastPrinted>2021-01-18T12:06:00Z</cp:lastPrinted>
  <dcterms:modified xsi:type="dcterms:W3CDTF">2021-01-27T08:32:00Z</dcterms:modified>
  <cp:revision>6</cp:revision>
  <dc:subject/>
  <dc:title>ALLEGATO A</dc:title>
</cp:coreProperties>
</file>