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All.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 xml:space="preserve">Al Sindaco 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 xml:space="preserve">del Comune di Pont Canavese 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Via Marconi n. 12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10085 Pont Canavese (TO)</w:t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 xml:space="preserve">PEC: </w:t>
      </w:r>
      <w:hyperlink r:id="rId2" w:tgtFrame="invia mail a comune.pontcanavese@pec.it">
        <w:r>
          <w:rPr>
            <w:rFonts w:eastAsia="Times New Roman" w:cs="Arial" w:ascii="Arial" w:hAnsi="Arial"/>
            <w:color w:val="1C2024"/>
            <w:spacing w:val="3"/>
            <w:sz w:val="24"/>
            <w:szCs w:val="24"/>
            <w:lang w:eastAsia="it-IT"/>
          </w:rPr>
          <w:t>comune.pontcanavese@pec.it</w:t>
        </w:r>
      </w:hyperlink>
    </w:p>
    <w:p>
      <w:pPr>
        <w:pStyle w:val="Normal"/>
        <w:shd w:val="clear" w:color="auto" w:fill="FFFFFF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  <w:t>MANIFESTAZIONE DI INTERESSE AI FINI DELL’ATTRIBUZIONE IN GESTIONE DEGLI IMPIANTI SPORTIVI COMUNALI “BRUNO COSTA LAIA” IN VIA ROMA N. 46 PER IL PERIODO 01.09.2022 – 31.08.2027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on la presente il sottoscritto ................................................... nato a ............................. il.................................. e residente a .............................................................................. in via ........................................................................, in qualità di ………………………….. della Associazione Sportiva Dilettantistica/Ente di Promozione Sportiva/Altro 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ostituita in data ………….......... con sede legale in …………........................................... in via ……………………................................................... dalla data ……………………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.F...................................................... P.IVA................................. Tel............................. e-mail............................................................ PEC……..…………………………………….. Affiliata alla seguente Federazione Sportiva/Disciplina Sportiva Associata/Ente di Promozione Sportiva riconosciuti dal C.O.N.I., ………………………………………………… 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  <w:t>MANIFEST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in nome e per conto della sunnominata Associazione l’interesse alla gestione degli impianti sportivi di cui in oggett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  <w:t>A TAL FIN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SOTTO LA PROPRIA PERSONALE RESPONSABIOLITA’ E CONSAPEVOLE DELLE SANZIONI PENALI NELLE QUALI PUO’ INCORRERE IN CASO DI FALSE DICHIARAZIONI, AI SENSI DI QUANTO PREVISTO DAL D.P.R. N. 445/2000 IN MATERIA DI AUTOCERTIFIC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1C2024"/>
          <w:spacing w:val="3"/>
          <w:sz w:val="24"/>
          <w:szCs w:val="24"/>
          <w:lang w:eastAsia="it-IT"/>
        </w:rPr>
        <w:t>DICHIAR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 xml:space="preserve">Che l’Associazione sunnominata opera e ha sede legale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Nel territorio del Comune di Pont Canavese da più di 5 anni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Nel territorio del Comune di Pont Canavese da meno di 5 anni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Fuori dal territorio del Comune di Pont Canavese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he l’Associazione sunnominata è senza scopo di lucro e opera prevalentemente nel settore di attività sportiva ……………………………………………….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he l’Associazione predetta è stata costituita nell’anno ………………………, con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Atto pubblico notarile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Scrittura privata registrata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Scrittura privata non registrata</w:t>
      </w:r>
    </w:p>
    <w:p>
      <w:pPr>
        <w:pStyle w:val="ListParagraph"/>
        <w:shd w:val="clear" w:color="auto" w:fill="FFFFFF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he l’Associazione predetta ha, alla data della chiusura dell’ultima stagione sportiva, n° ………………… iscritti;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Che la denominazione, la sede e il legale rappresentante dell’Associazione sono quelli sopra indicati;</w:t>
      </w:r>
    </w:p>
    <w:p>
      <w:pPr>
        <w:pStyle w:val="ListParagrap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Di accettare tutte le condizioni contenute nell’avviso di cui alla presente richiesta;</w:t>
      </w:r>
    </w:p>
    <w:p>
      <w:pPr>
        <w:pStyle w:val="ListParagrap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Di avere una struttura organizzativa idonea a gestire l’impianto prescelto;</w:t>
      </w:r>
    </w:p>
    <w:p>
      <w:pPr>
        <w:pStyle w:val="ListParagrap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Di impegnarsi a presentare in caso di aggiudicazione polizza assicurativa per responsabilità civile verso terzi e verso il Comune di Pont Canavese dell’importo non inferiore a € 1.000.000,00 e programma annuale e pluriennale delle attività e eventuali migliorie</w:t>
      </w:r>
    </w:p>
    <w:p>
      <w:pPr>
        <w:pStyle w:val="ListParagrap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Data, ……………………….</w:t>
      </w:r>
    </w:p>
    <w:p>
      <w:pPr>
        <w:pStyle w:val="ListParagraph"/>
        <w:shd w:val="clear" w:color="auto" w:fill="FFFFFF"/>
        <w:spacing w:lineRule="auto" w:line="240" w:before="0" w:after="0"/>
        <w:ind w:left="4253" w:hanging="0"/>
        <w:contextualSpacing/>
        <w:jc w:val="center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4253" w:hanging="0"/>
        <w:contextualSpacing/>
        <w:jc w:val="center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Firma del Legale Rappresentante</w:t>
      </w:r>
    </w:p>
    <w:p>
      <w:pPr>
        <w:pStyle w:val="ListParagraph"/>
        <w:shd w:val="clear" w:color="auto" w:fill="FFFFFF"/>
        <w:spacing w:lineRule="auto" w:line="240" w:before="0" w:after="0"/>
        <w:ind w:left="4253" w:hanging="0"/>
        <w:contextualSpacing/>
        <w:jc w:val="center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4253" w:hanging="0"/>
        <w:contextualSpacing/>
        <w:jc w:val="center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  <w:t>_______________________________________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C2024"/>
          <w:spacing w:val="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1C2024"/>
          <w:spacing w:val="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C2024"/>
          <w:spacing w:val="3"/>
          <w:lang w:eastAsia="it-IT"/>
        </w:rPr>
        <w:t>NB: allegare pena esclu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l’atto costitutivo e/o dello statuto dell’Associazione, debitamente sottoscritti dal legale rappresentante dell’Associ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ido documento di identità del legale rappresentante dell’Associ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EC, pena esclusione, dovrà necessariamente riportare il seguente oggetto “ISTANZA PER AFFIDAMENTO IN GESTIONE DEGLI IMPIANTI SPORTIVI COMUNALI – QUINQUENNIO 2022-2027”;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6247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6247e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16247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6247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47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24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01d3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01d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47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canaves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18:00Z</dcterms:created>
  <dc:creator>Anna Airoldi</dc:creator>
  <dc:description/>
  <dc:language>en-US</dc:language>
  <cp:lastModifiedBy>Anna Airoldi</cp:lastModifiedBy>
  <cp:lastPrinted>2022-08-13T10:18:00Z</cp:lastPrinted>
  <dcterms:modified xsi:type="dcterms:W3CDTF">2022-08-17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