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Il perché di questo Consiglio Straordinario sull’occupazione</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E’ il momento di dare un segnale forte, di fronte a una deriva di ridimensionamento del lavoro che se non riusciremo a fermare trasformerà in pochi anni il nostro territorio in area protetta, nel senso che verranno i turisti a visitarci nel fine settimana come si fa per le vette del Gran Paradiso, ma lo spopolamento che ha già desertificato le vallate pian piano si estenderà al fondo vall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Senza la difesa dell’esistente non c’è piano strategico del Canavese che teng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ppoi non meravigliamoci se le popolazioni votano in massa per il passaggio alla Valle d’Aosta.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Lo stato di malessere diffuso va contrastato con politiche serie di rilancio del territorio, partendo dalla madre di tutte le battaglie: la prospettiva del lavoro.</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Questa è la riflessione di partenza, magari un po’ forte, ma che ci ha portati con le organizzazioni sindacali ad organizzare questa mattinata che vuole essere di riflessione, ma anche di proposta, di individuazione di possibili scenari di uscita da un lungo tunnel.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ogliamo uscire di qui con una traccia, una bozza di mozione siglata con tutti gli interlocutori presenti da sottoporre ai vertici istituzionali del Governo, della Regione, della Provincia e ai segretari confederali alla manifestazione nazionale del Primo Maggio, Festa del Lavoro, che quest’anno si terrà a Torino. </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Quella è l’occasione per sottoporre alle autorità istituzionali nazionali, regionali e provinciali presenti e ai segretari delle confederazioni sindacali la grave situazione dell’occupazione in Alto Canaves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Lo vogliamo fare in sintonia tra imprenditori, lavoratori, sindacati, rappresentanti delle autonomie locali. Solo se siamo coesi e uniti nel chiedere attenzione, nel sollevare il caso sociale del lavoro in Alto Canavese abbiamo qualche possibilità di essere ascoltati da Regione e Provincia, che sono i nostri naturali interlocutori e da chi governa questo paes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Sos occupazione e caso sociale</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L’alto Canavese negli ultimi anni è stato falcidiato in termini di riduzione dell’occupazion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Faccio solo pochi esempi scusandomi per la non esaustività. Rivarolo Eaton metà anni ’90  numero occupati 1000, oggi 400 tra Rivaroloe Bosconero e 200 in mobilità, Ex Itca Sparone 2001:450, oggi 220 Sandretto Pont da 200 a 120 in quindici anni, AEM da 200 lavoratori a metà anni ’90 a 100 attuali. Ho fatto l’esempio di quattro pilastri come sbocchi occupazionali di questo territorio. Un totale per le sole quatro aziende che ho citato di 1.000 posti di lavoro persi in pochi anni. E stiamo parlando di quattro grandi gruppi, non stiamo aggiungendo le innurevoli piccole aziende o boite che dir si voglia che hanno subito glieffetti della recessione economica.</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Basta questo dato per comprendere che non è un’eresia parlare di caso sociale del lavoro in Alto Canavese. Non è un’eresia chiedere interventi mirati, che non significa chiedere assistenzialismo, ma attenzione, politiche mirate a salvaguardare un patrimonio di conoscenze e di capacità di fare industria che questo territorio ha nel suo dn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erché parlo di caso sociale. Perché non è solo un problema di lavoro. Perché quando una persona di mezza età perde il lavoro e non ha mercato per ricollocarsi diventa un problema sociale per la collettività.</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Dirò una cosa risaputa e vissuta dai colleghi primi cittadini. Io sono Sindaco da due anni. Più della metà delle persone che ricevo in Comune e che chiedono un appuntamento mi vengono a parlare della ricerca di lavoro o per loro o per propri familiari e spesso non si tratta di ragazzi al primo impiego, ma di persone con più di quarant’ann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arlo di caso sociale, perché come si è dimostrato con le due alluvioni tragiche l’assenza di persone che curano il territorio, vedasi le nostre montagne, genera disastri, perché l’uomo non tutela più l’ambiente. E come possiamo pretendere che la gente curi il territorio se qui non vive piu. E non vi vive più perché non ha qui prospettive di lavor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Un lavoratore di un’azienda in crisi recentemente mi ha raccontato la sua storia. Lavorava nella prima cintura di Torino e qualche anno fa si è trasferito con la famiglia qui in uno stabilimento della stessa azienda. La prospettiva era continuare a fare il proprio lavoro ma in una realtà più a misura d’uomo, più tranquilla della metropoli, dove far crescere i figli in ambienti sani. Ora mi dice sono un esubero per la mia azienda e non ho il coraggio di raccontare ai miei figli che la mia scelta di vita ora penalizza tutta la mia famiglia Questi sono i casi sociali che le istituzioni devono affrontar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r>
        <w:rPr>
          <w:rFonts w:cs="Arial" w:ascii="Arial" w:hAnsi="Arial"/>
          <w:b/>
          <w:szCs w:val="24"/>
        </w:rPr>
        <w:t>Qual è lo scopo del Consiglio straordinario di oggi</w:t>
      </w:r>
    </w:p>
    <w:p>
      <w:pPr>
        <w:pStyle w:val="Normal"/>
        <w:ind w:firstLine="708"/>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Lanciare il grido di dolore, di allarme di un territorio che rivendica la pari dignità di attenzione da parte dei vertici istituzionali (Stato, Regione, Provincia).</w:t>
      </w:r>
    </w:p>
    <w:p>
      <w:pPr>
        <w:pStyle w:val="Normal"/>
        <w:ind w:left="708"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Interrogarci su come difendere l’esistente, già in parte compromesso</w:t>
      </w:r>
    </w:p>
    <w:p>
      <w:pPr>
        <w:pStyle w:val="Normal"/>
        <w:ind w:left="708"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 xml:space="preserve">Chiedere a Regione e Provincia di trovare risposte concrete per la ricollocazione dei lavoratori in esubero ma non a Torino, bensì in Canavese.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in definitiva Non piangerci addosso ma ipotizzare con imprenditori, lavoratori, sindacati e istituzioni delle azioni di difesa dell’esistente prima e contestualmente di attrazione di nuova impresa. </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Conclusione</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Abbiamo bisogno di fatti concreti a partire dal lavoro.  Prima di tutto dobbiamo salvare le aziende che occupano tanti nostri cittadini. Si parla tanto sui mass media piemontesi giustamente del “Caso Bertone”, ma il dramma dell’Alto Canavese, della chiusura o del ridimensionamento di tante aziende di questo territorio è altrettanto grav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Ormai si tratta di un caso sociale che riguarda spesso persone che non hanno davanti a loro un mercato, una concreta possibilità di ricollocazione lavorativa. Al loro futuro devono pensare anche le istituzioni.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Tra Liri e Sandretto a Pont sono occupate trecento persone. E abbiamo difficoltà, vertenze aperte e di non facile risoluzione, la MVO di Sparone ha già chiuso i battenti lasciando a piedi 70 lavoratori, la vicenda Eaton e la difficoltà nella ricollocazione l’abbiamo letta sui giornali e bene fa il Sindaco di Rivarolo a chiedere impegni concreti dagli enti superiori per i 125 lavoratori in esuber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iorità delle priorità la difesa dell’esistente e accanto creare le condizioni per creare nuova impresa che qui venga a radicarsi. Abbiamo in sala imprenditori che investono, credono nel futuro del Canavese. Vanno aiutati.</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ind w:firstLine="708"/>
        <w:jc w:val="both"/>
        <w:rPr>
          <w:rFonts w:ascii="Arial" w:hAnsi="Arial" w:cs="Arial"/>
          <w:b w:val="false"/>
          <w:b w:val="false"/>
          <w:bCs w:val="false"/>
          <w:sz w:val="24"/>
          <w:szCs w:val="24"/>
        </w:rPr>
      </w:pPr>
      <w:r>
        <w:rPr>
          <w:rFonts w:cs="Arial" w:ascii="Arial" w:hAnsi="Arial"/>
          <w:b w:val="false"/>
          <w:sz w:val="24"/>
          <w:szCs w:val="24"/>
        </w:rPr>
        <w:t>E’ l’ultima chiamata di un territorio che rivendica la pari dignità di attenzione da parte dei vertici istituzionali (Stato, Regione, Provincia). Apparteniamo a un popolo che si rimbocca le mani quotidianamente ed è già uscita da difficili situazioni. Con l’aiuto di tutti ce la faremo ancora una volta se ognuno farà la sua parte.</w:t>
      </w:r>
    </w:p>
    <w:p>
      <w:pPr>
        <w:pStyle w:val="Heading"/>
        <w:ind w:firstLine="708"/>
        <w:jc w:val="left"/>
        <w:rPr>
          <w:rFonts w:ascii="Arial" w:hAnsi="Arial" w:cs="Arial"/>
          <w:b w:val="false"/>
          <w:b w:val="false"/>
          <w:bCs w:val="false"/>
          <w:sz w:val="24"/>
          <w:szCs w:val="24"/>
        </w:rPr>
      </w:pPr>
      <w:r>
        <w:rPr>
          <w:rFonts w:cs="Arial" w:ascii="Arial" w:hAnsi="Arial"/>
          <w:b w:val="false"/>
          <w:bCs w:val="false"/>
          <w:sz w:val="24"/>
          <w:szCs w:val="24"/>
        </w:rPr>
      </w:r>
    </w:p>
    <w:p>
      <w:pPr>
        <w:pStyle w:val="Heading"/>
        <w:ind w:firstLine="708"/>
        <w:jc w:val="left"/>
        <w:rPr>
          <w:rFonts w:ascii="Arial" w:hAnsi="Arial" w:cs="Arial"/>
          <w:bCs w:val="false"/>
          <w:sz w:val="24"/>
          <w:szCs w:val="24"/>
        </w:rPr>
      </w:pPr>
      <w:r>
        <w:rPr>
          <w:rFonts w:cs="Arial" w:ascii="Arial" w:hAnsi="Arial"/>
          <w:bCs w:val="false"/>
          <w:sz w:val="24"/>
          <w:szCs w:val="24"/>
        </w:rPr>
      </w:r>
    </w:p>
    <w:p>
      <w:pPr>
        <w:pStyle w:val="Heading"/>
        <w:jc w:val="left"/>
        <w:rPr>
          <w:rFonts w:ascii="Arial" w:hAnsi="Arial" w:cs="Arial"/>
          <w:bCs w:val="false"/>
          <w:sz w:val="24"/>
          <w:szCs w:val="24"/>
        </w:rPr>
      </w:pPr>
      <w:r>
        <w:rPr>
          <w:rFonts w:cs="Arial" w:ascii="Arial" w:hAnsi="Arial"/>
          <w:bCs w:val="false"/>
          <w:sz w:val="24"/>
          <w:szCs w:val="24"/>
        </w:rPr>
      </w:r>
    </w:p>
    <w:sectPr>
      <w:headerReference w:type="default" r:id="rId2"/>
      <w:footerReference w:type="default" r:id="rId3"/>
      <w:type w:val="nextPage"/>
      <w:pgSz w:w="11906" w:h="16838"/>
      <w:pgMar w:left="1418" w:right="1418" w:gutter="0" w:header="28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Via Marconi 12, 10085 Pont Canavese (TO) - Tel. 0124/862512 - Fax 0124/84873</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rFonts w:ascii="Arial" w:hAnsi="Arial" w:cs="Arial"/>
              <w:sz w:val="18"/>
              <w:lang w:val="en-GB"/>
            </w:rPr>
          </w:pPr>
          <w:r>
            <w:rPr>
              <w:rFonts w:cs="Arial" w:ascii="Arial" w:hAnsi="Arial"/>
              <w:sz w:val="18"/>
              <w:u w:val="single"/>
              <w:lang w:val="en-GB"/>
            </w:rPr>
            <w:t>www.comune.pontcanavese.to.it</w:t>
          </w:r>
          <w:r>
            <w:rPr>
              <w:rFonts w:cs="Arial" w:ascii="Arial" w:hAnsi="Arial"/>
              <w:sz w:val="18"/>
              <w:lang w:val="en-GB"/>
            </w:rPr>
            <w:t xml:space="preserve">          sindaco</w:t>
          </w:r>
          <w:r>
            <w:rPr>
              <w:rFonts w:cs="Arial" w:ascii="Arial" w:hAnsi="Arial"/>
              <w:sz w:val="18"/>
              <w:u w:val="single"/>
              <w:lang w:val="en-GB"/>
            </w:rPr>
            <w:t>@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rFonts w:ascii="Arial" w:hAnsi="Arial" w:cs="Arial"/>
        <w:i/>
        <w:i/>
        <w:iCs/>
        <w:sz w:val="16"/>
      </w:rPr>
    </w:pPr>
    <w:r>
      <w:rPr>
        <w:rFonts w:cs="Arial" w:ascii="Arial" w:hAnsi="Arial"/>
        <w:i/>
        <w:iCs/>
        <w:sz w:val="16"/>
      </w:rPr>
      <w:t>Il Sind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false"/>
      <w:autoSpaceDE w:val="false"/>
    </w:pPr>
    <w:rPr>
      <w:sz w:val="40"/>
    </w:rPr>
  </w:style>
  <w:style w:type="paragraph" w:styleId="TextBodyIndent">
    <w:name w:val="Body Text Indent"/>
    <w:basedOn w:val="Normal"/>
    <w:pPr>
      <w:ind w:left="336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07:00Z</dcterms:created>
  <dc:creator>Comune Pont Canavese</dc:creator>
  <dc:description/>
  <cp:keywords/>
  <dc:language>en-US</dc:language>
  <cp:lastModifiedBy>sindaco</cp:lastModifiedBy>
  <cp:lastPrinted>2007-04-28T08:59:00Z</cp:lastPrinted>
  <dcterms:modified xsi:type="dcterms:W3CDTF">2007-04-28T15:12:00Z</dcterms:modified>
  <cp:revision>3</cp:revision>
  <dc:subject/>
  <dc:title>Prot</dc:title>
</cp:coreProperties>
</file>