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highlight w:val="lightGray"/>
        </w:rPr>
        <w:t>La navigazione su internet</w:t>
      </w:r>
      <w:r>
        <w:rPr>
          <w:rFonts w:cs="Arial" w:ascii="Arial" w:hAnsi="Arial"/>
          <w:sz w:val="56"/>
          <w:szCs w:val="56"/>
        </w:rPr>
        <w:t xml:space="preserve">, ai sensi del Decreto Ministeriale 16 agosto 2005, viene memorizzata e i dati relativi alla data, ora della comunicazione e tipologia del servizio utilizzato vengono mantenuti con le misure necessarie a conservare i dati, che vengono abbinati univocamente al terminale utilizzato dall'utente, esclusi comunque i contenuti delle comunicazio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I dati registrati sono conservati, con modalità che ne garantiscano l'inalterabilità e la non accessibilità da parte di persone non autorizzate, fino al 31 dicembre 2007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17:00Z</dcterms:created>
  <dc:creator>bruno</dc:creator>
  <dc:description/>
  <cp:keywords/>
  <dc:language>en-US</dc:language>
  <cp:lastModifiedBy>bruno</cp:lastModifiedBy>
  <dcterms:modified xsi:type="dcterms:W3CDTF">2006-11-16T15:46:00Z</dcterms:modified>
  <cp:revision>7</cp:revision>
  <dc:subject/>
  <dc:title>AVVISO</dc:title>
</cp:coreProperties>
</file>