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Cs w:val="24"/>
        </w:rPr>
        <w:t>Fac - simile Domanda di ammissione al Bando di mobilità, da redigere in carta semplice, ai sensi dell’art. 30 D. Lgs. 165/2001 per la copertura di n. 1 posto di Agente di Polizia Municipale categoria C - (riservato ai dipendenti di pari categoria giuridica a prescindere dalla posizione economica acquisita)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LL'AMMINISTRAZIONE COMUNAL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COMUNE DI PONT CANAVES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/La sottoscritto/a (Cognome).……………………...……………(Nome)……………………..……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iede di essere ammesso/a a partecipare alla selezione di mobilità volontaria ai sensi dell’art. 30 del D.Lgs. 165/2001 per titoli e colloquio per n. 1 posto di Agente di Polizia Municipale categoria C - (riservato ai dipendenti di pari categoria giuridica a prescindere dalla posizione economica acquisita). - C.C.N.L. 31.03.1999 – presso il servizio di Polizia Municipale con rapporto di lavoro a tempo indeterminato e pien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tale scopo dichiara sotto la propria responsabilità, ai sensi del D.P.R. 445/2000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nat…. a ……………………………..…………………..(prov……….) il 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residente a ………………………………………………. (prov.…), Via ………………..……………………….. n. ………… C.A.P. ……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………/…………….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-mail (per eventuali comunicazioni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dipendente a tempo pieno e indeterminato presso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 profilo professionale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quadrato nella categoria …………., posizione economica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dipendente presso Ente sottoposto ai vincoli di assunzioni di pers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 possesso del seguente titolo di studio:..……………..…………………..…….. conseguito presso …………………………………………………………… nell'anno …………….. e che il punteggio conseguito è di 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e l’idoneità psicofisica e attitudinale alle mansioni del po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avere procedimenti disciplinar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aver subito, nei due anni precedenti la data di scadenza del presente bando, procedimenti disciplinari conclusisi con sanzioni superiori alla censu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 riportato i seguenti procedimenti disciplinari negli ultimi due anni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…….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 possesso della patente di guida di categoria …………….. rilasciata da ……………………………………………. di ……………………………………. il ……..………………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 preso visione e di accettare in modo pieno e incondizionato le disposizioni dell’avviso di mobilit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impegnarsi a comunicare eventuali successive variazioni, riconoscendo che il Comune di Pont Canavese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consapevole che, ai sensi dell’art. 13 GDPR 679/201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 econom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leggere quale domicilio e recapito a cui far pervenire le comunicazioni relative alla selezione (solo se diverso dalla residenza)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gnome e nome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a……………………………………… n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…………/……………………… C.A.P. 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ittà………………….……………………………………………..prov.…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llegare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curriculum vitae professionale e formativo da cui risultino: i titoli di studio posseduti, gli eventuali ulteriori titoli formativi conseguiti, l'elencazione dettagliata dell'anzianità di servizio in ogni categoria e profilo professionale di inquadramento maturata nella Pubblica Amministrazione di provenienza, presso eventuali altre Pubbliche Amministrazioni e presso datori di lavoro privati con l'elencazione delle effettive attività svolte, </w:t>
      </w:r>
      <w:r>
        <w:rPr>
          <w:rFonts w:cs="Arial" w:ascii="Arial" w:hAnsi="Arial"/>
          <w:b/>
          <w:color w:val="000000"/>
          <w:szCs w:val="24"/>
        </w:rPr>
        <w:t>datato e sottoscritto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nulla-osta preventivo incondizionato al trasferimento rilasciato dal proprio ente di appartenenza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copia fotostatica (fronte/retro) di documento di identità in corso di validità, ovvero, se scaduto, contenente la dichiarazione prevista all’art. 45, comma 3, del D.P.R. 445/2000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(altri documenti ritenuti utili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ata ………………………….…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Firma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4"/>
        </w:rPr>
        <w:t>…………………………………………………..</w:t>
      </w:r>
    </w:p>
    <w:p>
      <w:pPr>
        <w:pStyle w:val="Normal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286" w:gutter="0" w:header="284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f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5c3f3f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5c3f3f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5c3f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5c3f3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1</Words>
  <Characters>3943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3:00Z</dcterms:created>
  <dc:creator>Alberto Balagna</dc:creator>
  <dc:description/>
  <dc:language>en-US</dc:language>
  <cp:lastModifiedBy>Alberto Balagna</cp:lastModifiedBy>
  <dcterms:modified xsi:type="dcterms:W3CDTF">2019-06-20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