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Cs w:val="24"/>
        </w:rPr>
        <w:t>Fac - simile Domanda di ammissione al Bando di mobilità, da redigere in carta semplice, ai sensi dell’art. 30 D. Lgs. 165/2001 per la copertura di n. 1 posto di Istruttore Direttivo Servizio Polizia Municipale categoria D - posizione giuridica D1 (riservato ai dipendenti di pari categoria giuridica a prescindere dalla posizione economica acquisita)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'AMMINISTRAZIONE COMUNAL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UNE DI PONT CANAVES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(Cognome).……………………...……………(Nome)…………………..……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iede di essere ammesso/a a partecipare alla selezione di mobilità volontaria ai sensi dell’art. 30 del D.Lgs. 165/2001 per titoli e colloquio per n. 1 posto di Istruttore Direttivo categoria D - posizione giuridica D1 (riservato ai dipendenti di pari categoria giuridica a prescindere dalla posizione economica acquisita). - C.C.N.L. 31.03.1999 – presso il Servizio di Polizia Municipale con rapporto di lavoro a tempo indeterminato e pie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/…………….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 (per eventuali comunicazioni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a tempo pieno e indeterminato press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 profilo professional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 seguente titolo di studio:..……………..…………………..…….. 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riportato i seguenti procedimenti disciplinari negli ultimi due anni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la patente di guida di categoria …….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impegnarsi a comunicare eventuali successive variazioni, riconoscendo che il Comune di Pont Canaves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leggere quale domicilio e recapito a cui far pervenire le comunicazioni relative alla selezione (solo se diverso dalla residenza)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e nom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……………………………………… n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…/……………………… C.A.P. 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tà………………….……………………………………………..prov.…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llegar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cs="Arial" w:ascii="Arial" w:hAnsi="Arial"/>
          <w:b/>
          <w:color w:val="000000"/>
          <w:szCs w:val="24"/>
        </w:rPr>
        <w:t>datato e sottoscritt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nulla-osta a preventivo incondizionato al trasferimento rilasciato dal proprio ente di appartenenza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copia fotostatica (fronte/retro) di documento di identità in corso di validità, ovvero, se scaduto, contenente la dichiarazione prevista all’art. 45, comma 3, del D.P.R. 445/2000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(altri documenti ritenuti utili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ta 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irma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…………………………………………………..</w:t>
      </w:r>
    </w:p>
    <w:p>
      <w:pPr>
        <w:pStyle w:val="Normal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286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d70ed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d70ede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70e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d70ed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5:00Z</dcterms:created>
  <dc:creator>Alberto Balagna</dc:creator>
  <dc:description/>
  <dc:language>en-US</dc:language>
  <cp:lastModifiedBy>Alberto Balagna</cp:lastModifiedBy>
  <dcterms:modified xsi:type="dcterms:W3CDTF">2019-06-20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