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bookmarkStart w:id="0" w:name="_GoBack"/>
      <w:bookmarkEnd w:id="0"/>
      <w:r>
        <w:rPr>
          <w:rFonts w:cs="Arial" w:ascii="Arial" w:hAnsi="Arial"/>
          <w:color w:val="000000"/>
          <w:szCs w:val="24"/>
        </w:rPr>
        <w:t>Fac - simile Domanda di ammissione al Bando di mobilità, da redigere in carta semplice, ai sensi dell’art. 30 D. Lgs. 165/2001 per la copertura di n. 1 posto di Istruttore Direttivo Servizio alla Persona categoria D - posizione giuridica D1 (riservato ai dipendenti di pari categoria giuridica a prescindere dalla posizione economica acquisita).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ALL'AMMINISTRAZIONE COMUNALE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COMUNE DI PONT CANAVESE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l/La sottoscritto/a (Cognome).……………………...……………(Nome)……………………..……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hiede di essere ammesso/a a partecipare alla selezione di mobilità volontaria ai sensi dell’art. 30 del D.Lgs. 165/2001 per titoli e colloquio per n. 1 posto di Istruttore Direttivo categoria D - posizione giuridica D1 (riservato ai dipendenti di pari categoria giuridica a prescindere dalla posizione economica acquisita) - C.C.N.L. 31.03.1999 – presso il servizio alla persona con rapporto di lavoro a tempo indeterminato e pieno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tale scopo dichiara sotto la propria responsabilità, ai sensi del D.P.R. 445/2000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essere nat…. a ……………………………..…………………..(prov……….) il ………………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essere residente a ………………………………………………. (prov.…), Via ………………..……………………….. n. ………… C.A.P. ………………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EL………/…………….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-mail (per eventuali comunicazioni)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essere dipendente a tempo pieno e indeterminato presso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n profilo professionale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essere inquadrato nella categoria …………., posizione economica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essere dipendente presso Ente sottoposto ai vincoli di assunzioni di personal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essere in possesso del seguente titolo di studio:..……………..…………………..…….. conseguito presso …………………………………………………………… nell'anno ……………. e che il punteggio conseguito è di 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avere l’idoneità psicofisica e attitudinale alle mansioni del pos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non avere procedimenti disciplinar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non aver subito, nei due anni precedenti la data di scadenza del presente bando, procedimenti disciplinari conclusisi con sanzioni superiori alla censur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aver riportato i seguenti procedimenti disciplinari negli ultimi due anni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…….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essere in possesso della patente di guida di categoria …….. rilasciata da ……………………………………………. di ……………………………………. il ……..………………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aver preso visione e di accettare in modo pieno e incondizionato le disposizioni dell’avviso di mobilità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impegnarsi a comunicare eventuali successive variazioni, riconoscendo che il Comune di Pont Canavese non si assume alcuna responsabilità in caso di smarrimento di comunicazioni a causa di inesatta indicazione del recapito o di mancata o tardiva comunicazione del cambiamento di indirizzo, ovvero di disguidi imputabili a fatto di terzi, a caso fortuito o forza maggior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essere consapevole della veridicità delle dichiarazioni contenute nella domanda di ammissione al presente Bando e di essere a conoscenza delle sanzioni penali di cui all'art. 76 del D.P.R. 445/2000 in caso di false dichiarazion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essere consapevole che, ai sensi dell’art. 13 GDPR 679/2016, i propri dati saranno raccolti dal Comune per le finalità di gestione del Bando e successivamente per gli adempimenti connessi all'eventuale assunzione e che tali informazioni inoltre potranno essere comunicate alle Amministrazioni Pubbliche interessate alla propria posizione giuridico economic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eleggere quale domicilio e recapito a cui far pervenire le comunicazioni relative alla selezione (solo se diverso dalla residenza)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gnome e nome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ia……………………………………… n……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EL…………/……………………… C.A.P. …………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ittà………………….……………………………………………..prov.…...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allegare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. curriculum vitae professionale e formativo da cui risultino: i titoli di studio posseduti, gli eventuali ulteriori titoli formativi conseguiti, l'elencazione dettagliata dell'anzianità di servizio in ogni categoria e profilo professionale di inquadramento maturata nella Pubblica Amministrazione di provenienza, presso eventuali altre Pubbliche Amministrazioni e presso datori di lavoro privati con l'elencazione delle effettive attività svolte, </w:t>
      </w:r>
      <w:r>
        <w:rPr>
          <w:rFonts w:cs="Arial" w:ascii="Arial" w:hAnsi="Arial"/>
          <w:b/>
          <w:color w:val="000000"/>
          <w:szCs w:val="24"/>
        </w:rPr>
        <w:t>datato e sottoscritto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 nulla - osta preventivo incondizionato al trasferimento rilasciato dal proprio ente di appartenenza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 copia fotostatica (fronte/retro) di documento di identità in corso di validità, ovvero, se scaduto, contenente la dichiarazione prevista all’art. 45, comma 3, del D.P.R. 445/2000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 (altri documenti ritenuti utili)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stinti saluti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Data ………………………….…</w:t>
        <w:tab/>
        <w:tab/>
        <w:tab/>
        <w:tab/>
        <w:tab/>
        <w:tab/>
        <w:t>Firma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Cs w:val="24"/>
        </w:rPr>
        <w:t>……………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286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6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semiHidden/>
    <w:qFormat/>
    <w:rsid w:val="009116b1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9116b1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9116b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semiHidden/>
    <w:rsid w:val="009116b1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98</Words>
  <Characters>3980</Characters>
  <CharactersWithSpaces>46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21:00Z</dcterms:created>
  <dc:creator>Alberto Balagna</dc:creator>
  <dc:description/>
  <dc:language>en-US</dc:language>
  <cp:lastModifiedBy>Alberto Balagna</cp:lastModifiedBy>
  <dcterms:modified xsi:type="dcterms:W3CDTF">2019-06-20T1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