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Heading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IL CASO SOCIALE DEL LAVORO IN ALTO CANAVESE</w:t>
      </w:r>
    </w:p>
    <w:p>
      <w:pPr>
        <w:pStyle w:val="Heading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Il presente documento è frutto di ragionamenti condivisi da amministratori locali, imprenditori e organizzazioni sindacali del Canaves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emesso che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L’alto Canavese negli ultimi anni è stato falcidiato in termini di riduzione dell’occupazione. In soli dieci anni si sono persi migliaia di posti di lavoro, in un territorio a bassa densità abitativa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la perdita del lavoro ha determinato l’esplodere di innumerevoli casi sociali, legati alla difficoltà di riconvertire ad altra occupazione particolari fasce d’età della popolazione ivi residente e di dare prospettive certe ai giovani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il territorio succitato ha subito eventi calamitosi che ne hanno ridimensionato la capacità attrattiva e aumentato il senso di sfiducia della popolazione;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- nonostante i segnali di ripresa economica sugli indicatori nazionali ancora oggi in Alto Canavese sono aperte vertenze occupazionali molto delicate, che non lasciano trasparire a breve termine inversioni di tendenza sul fronte occupazionale</w:t>
      </w:r>
    </w:p>
    <w:p>
      <w:pPr>
        <w:pStyle w:val="Heading"/>
        <w:ind w:firstLine="708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firstLine="708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Tutto quanto rilevato, I firmatari del presente documento propongono: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a Regione Piemonte, assessorati al Lavoro e alle Attività produttive di attivare un tavolo permanente con le autonomie locali, gli imprenditori, le organizzazioni sindacali che affronti le questioni occupazionali specifiche del territorio dell’Alto Canavese;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la Provincia di Torino di utilizzare gli appositi gruppi di lavoro costituiti per dare operatività al Piano strategico di sviluppo del Canavese quali sedi pertinenti per sviluppare proposte concrete atte a generare nuova occupazione nel territorio;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 tutti i livelli istituzionali di considerare la gravità della situazione suesposta e a lavorare in stretta sinergia per incentivare l’insediamento di attività imprenditoriali duratur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708" w:hanging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Firmato:</w:t>
        <w:tab/>
        <w:tab/>
        <w:t>I Sindaci dell’Alto Canavese</w:t>
        <w:tab/>
        <w:tab/>
        <w:tab/>
        <w:tab/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ind w:left="2832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Le organizzazioni sindacali CGIL CISL e UIL del Canavese </w:t>
      </w:r>
    </w:p>
    <w:p>
      <w:pPr>
        <w:pStyle w:val="Heading"/>
        <w:ind w:left="708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ind w:firstLine="708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Via Marconi 12, 10085 Pont Canavese (TO) - Tel. 0124/862512 - Fax 0124/84873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lang w:val="en-GB"/>
            </w:rPr>
            <w:t>C.F. 83501970012 - P.I. 02413750015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lang w:val="en-GB"/>
            </w:rPr>
          </w:pPr>
          <w:r>
            <w:rPr>
              <w:rFonts w:cs="Arial" w:ascii="Arial" w:hAnsi="Arial"/>
              <w:sz w:val="18"/>
              <w:u w:val="single"/>
              <w:lang w:val="en-GB"/>
            </w:rPr>
            <w:t>www.comune.pontcanavese.to.it</w:t>
          </w:r>
          <w:r>
            <w:rPr>
              <w:rFonts w:cs="Arial" w:ascii="Arial" w:hAnsi="Arial"/>
              <w:sz w:val="18"/>
              <w:lang w:val="en-GB"/>
            </w:rPr>
            <w:t xml:space="preserve">          sindaco</w:t>
          </w:r>
          <w:r>
            <w:rPr>
              <w:rFonts w:cs="Arial" w:ascii="Arial" w:hAnsi="Arial"/>
              <w:sz w:val="18"/>
              <w:u w:val="single"/>
              <w:lang w:val="en-GB"/>
            </w:rPr>
            <w:t>@comune.pontcanavese.to.it</w:t>
          </w:r>
        </w:p>
      </w:tc>
    </w:tr>
  </w:tbl>
  <w:p>
    <w:pPr>
      <w:pStyle w:val="Footer"/>
      <w:rPr>
        <w:sz w:val="18"/>
        <w:lang w:val="en-GB"/>
      </w:rPr>
    </w:pPr>
    <w:r>
      <w:rPr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0045" cy="720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50" r="-10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bCs/>
        <w:sz w:val="32"/>
      </w:rPr>
      <w:t>C</w:t>
    </w:r>
    <w:r>
      <w:rPr>
        <w:b/>
        <w:bCs/>
      </w:rPr>
      <w:t xml:space="preserve">OMUNE DI </w:t>
    </w:r>
    <w:r>
      <w:rPr>
        <w:b/>
        <w:bCs/>
        <w:sz w:val="32"/>
      </w:rPr>
      <w:t>P</w:t>
    </w:r>
    <w:r>
      <w:rPr>
        <w:b/>
        <w:bCs/>
      </w:rPr>
      <w:t xml:space="preserve">ONT </w:t>
    </w:r>
    <w:r>
      <w:rPr>
        <w:b/>
        <w:bCs/>
        <w:sz w:val="32"/>
      </w:rPr>
      <w:t>C</w:t>
    </w:r>
    <w:r>
      <w:rPr>
        <w:b/>
        <w:bCs/>
      </w:rPr>
      <w:t>ANAVESE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Provincia di Torino</w:t>
    </w:r>
  </w:p>
  <w:p>
    <w:pPr>
      <w:pStyle w:val="Header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Il Sinda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</w:tabs>
      <w:overflowPunct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sz w:val="40"/>
    </w:rPr>
  </w:style>
  <w:style w:type="paragraph" w:styleId="TextBodyIndent">
    <w:name w:val="Body Text Indent"/>
    <w:basedOn w:val="Normal"/>
    <w:pPr>
      <w:ind w:left="3368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07:00Z</dcterms:created>
  <dc:creator>Comune Pont Canavese</dc:creator>
  <dc:description/>
  <cp:keywords/>
  <dc:language>en-US</dc:language>
  <cp:lastModifiedBy>sindaco</cp:lastModifiedBy>
  <cp:lastPrinted>2007-04-28T08:59:00Z</cp:lastPrinted>
  <dcterms:modified xsi:type="dcterms:W3CDTF">2007-04-30T06:47:00Z</dcterms:modified>
  <cp:revision>5</cp:revision>
  <dc:subject/>
  <dc:title>Prot</dc:title>
</cp:coreProperties>
</file>