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ASTA PUBBLICA PER L’AFFIDAMENTO IN APPALTO DEL SERVIZIO DI MENSA SCOLASTICA PRESSO IL COMUNE DI PONT CANAVESE, PER L’ANNO SCOLASTICO 2006/2007.-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RIFERIMENTO AL BANDO DI GARA DEL                  PROT. N.</w:t>
      </w:r>
    </w:p>
    <w:p>
      <w:pPr>
        <w:pStyle w:val="Heading1"/>
        <w:ind w:left="284" w:right="335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 xml:space="preserve">Il/la sottoscritto/a ( nome e cognome) </w:t>
        <w:softHyphen/>
        <w:softHyphen/>
        <w:t>________</w:t>
      </w:r>
      <w:r>
        <w:rPr>
          <w:rFonts w:cs="Arial" w:ascii="Arial" w:hAnsi="Arial"/>
          <w:sz w:val="24"/>
          <w:u w:val="single"/>
        </w:rPr>
        <w:t xml:space="preserve"> ___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>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nato/a_______________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 xml:space="preserve">             </w:t>
      </w:r>
      <w:r>
        <w:rPr>
          <w:rFonts w:cs="Arial" w:ascii="Arial" w:hAnsi="Arial"/>
          <w:sz w:val="24"/>
        </w:rPr>
        <w:t>___ il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residente in ___________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>_____via____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 xml:space="preserve">___________________________ </w:t>
      </w:r>
      <w:r>
        <w:rPr>
          <w:rFonts w:cs="Arial" w:ascii="Arial" w:hAnsi="Arial"/>
          <w:sz w:val="24"/>
          <w:u w:val="single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nella sua qualità di _______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dell’impresa________________________</w:t>
      </w:r>
      <w:r>
        <w:rPr>
          <w:rFonts w:cs="Arial" w:ascii="Arial" w:hAnsi="Arial"/>
          <w:sz w:val="24"/>
          <w:u w:val="single"/>
        </w:rPr>
        <w:t xml:space="preserve">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cs="Arial" w:ascii="Arial" w:hAnsi="Arial"/>
          <w:sz w:val="24"/>
        </w:rPr>
        <w:t>con sede legale in _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</w:t>
        <w:br/>
        <w:t>via__________________________</w:t>
      </w:r>
      <w:r>
        <w:rPr>
          <w:rFonts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partecipazione alla gara in oggetto della stessa ditta,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personale responsabilità (ai sensi degli artt. 46 e 47 del D.P.R. n. 445 del 28.12.2000) relativamente alla succitata impres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i essere  iscritta  alla camera di  commercio,  industria,  artigianato   e agricoltur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  _______________________________ al n. ______________, con le seguenti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eneralità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) natura giuridica</w:t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softHyphen/>
        <w:softHyphen/>
        <w:softHyphen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denominazione    ______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) sede legale  </w:t>
      </w:r>
      <w:r>
        <w:rPr>
          <w:rFonts w:cs="Arial" w:ascii="Arial" w:hAnsi="Arial"/>
          <w:sz w:val="24"/>
          <w:u w:val="single"/>
        </w:rPr>
        <w:t xml:space="preserve">                  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) data di inizio attività   </w:t>
      </w:r>
      <w:r>
        <w:rPr>
          <w:rFonts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) oggetto dell'attività  </w:t>
      </w:r>
      <w:r>
        <w:rPr>
          <w:rFonts w:cs="Arial" w:ascii="Arial" w:hAnsi="Arial"/>
          <w:sz w:val="24"/>
          <w:u w:val="single"/>
        </w:rPr>
        <w:t xml:space="preserve">         </w:t>
        <w:softHyphen/>
        <w:softHyphen/>
        <w:softHyphen/>
        <w:softHyphen/>
        <w:softHyphen/>
        <w:t xml:space="preserve">________________               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IL LEGALE RAPPRESENTANTE / TITOLAR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IFERIMENTO AL BANDO DI GARA DEL                                  PROT. N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egue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ati anagrafici del titolare o, in caso di società, di tutti gli amministratori con potere di rappresentanz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ome e cognome                         luogo e data di nascita              residenz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__</w:t>
      </w:r>
      <w:r>
        <w:rPr>
          <w:rFonts w:cs="Arial" w:ascii="Arial" w:hAnsi="Arial"/>
          <w:sz w:val="24"/>
          <w:u w:val="single"/>
        </w:rPr>
        <w:t xml:space="preserve">   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/>
      </w:pPr>
      <w:r>
        <w:rPr>
          <w:rFonts w:cs="Arial" w:ascii="Arial" w:hAnsi="Arial"/>
          <w:sz w:val="24"/>
        </w:rPr>
        <w:t>___________________________________________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</w:rPr>
        <w:t>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codice fiscale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/>
      </w:pPr>
      <w:r>
        <w:rPr>
          <w:rFonts w:cs="Arial" w:ascii="Arial" w:hAnsi="Arial"/>
          <w:sz w:val="24"/>
        </w:rPr>
        <w:t>h) partita I.V.A.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/>
      </w:pPr>
      <w:r>
        <w:rPr>
          <w:rFonts w:cs="Arial" w:ascii="Arial" w:hAnsi="Arial"/>
          <w:sz w:val="24"/>
        </w:rPr>
        <w:t>i)  numeri di telefono e di telefax _____________________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i  non   trovarsi   in   alcuna   delle  situazioni  di cui  all’art. 12, comma 1 del D. Lgs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.157/1995 e successive modifiche;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i   non   trovarsi   nelle   condizioni   di   incapacità   di   contrarre   con  la   pubblic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mministrazione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i  aver  preso  visione e conoscenza di tutte le circostanze generali e particolari ch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ssono aver influito sulla determinazione del prezzo e delle condizioni contrattuali che possono influire sull’esecuzione del servizio e di aver giudicato i prezzi medesimi remunerativi e tali da consentire l’offerta che starà per fare;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di  accettare   senza  riserve  tutte   le  condizioni   del  capitolato speciale  relativo al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rvizio in ogget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i  aver  tenuto  conto  nella   preparazione  della   propria  offerta, delle  disposizioni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lative alla sicurezza, alle condizioni di lavoro, di previdenza e assistenza in vigor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l luogo dove deve essere eseguito l'appal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di  non  avere  mai  avuto, o di  non  avere  attualmente, procedimenti amministrativi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nche concernenti l’igiene degli alimenti e della loro somministrazione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di non trovarsi, con altri concorrenti alla presente gara, in una situazione di controllo di cui all’art. 2359 del codice civile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284" w:right="3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 essere  iscritta  nell'apposito   Registro Prefettizio, in quanto costituente Cooperativa &lt;sì&gt;  &lt;no&gt; *  n. ______________ 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 essere iscritta nello schedario generale della cooperazione presso il Ministero del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Lavoro, in quanto costituente consorzio fra Cooperative  &lt;sì&gt; &lt;no&gt; * n.  ________ ;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sz w:val="24"/>
        </w:rPr>
        <w:t xml:space="preserve">   </w:t>
      </w:r>
      <w:r>
        <w:rPr>
          <w:i/>
          <w:iCs/>
        </w:rPr>
        <w:t xml:space="preserve">  </w:t>
      </w:r>
      <w:r>
        <w:rPr>
          <w:i/>
          <w:iCs/>
        </w:rPr>
        <w:t>( * dovrà essere barrata la casella che interessa, indicando il numero di iscrizione )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IL LEGALE RAPPRESENTANTE/TITOLAR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42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IFERIMENTO AL BANDO DI GARA DEL                                      PROT. N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segue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di impegnarsi  ad  applicare  il  contratto  di  lavoro  e le tariffe  della manodopera in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igore nella provincia ove si esegue l'appal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di essere in regola con le norme che regolano il diritto al lavoro dei disabili ai sensi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ll’art. 17 della legge n.68/1999 &lt;sì&gt; &lt;no&gt; *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ppure in alternativa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he l’impresa non  è tenuta al rispetto delle norme che disciplinano il diritto al lavoro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i   disabili,  avendo  alle  dipendenze  un  numero  di  lavoratori    inferiori   a   15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&lt;sì&gt;   &lt;no&gt; *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 * dovrà essere barrata la casella che interessa 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) di essere disponibile  ad iniziare subito l'appalto e  ad eseguirlo  anche  in pendenza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lla stipulazione del relativo contratto d'appal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) di rilevare alle proprie dipendenze il personale che ha  svolto  il  servizio  alle dipen=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nze della Ditta  affidataria del precedente contratto d’appalto di mensa scolastica,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me previsto nel capitolato speciale del presente appalto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) di accettare integralmente le disposizioni contenute nel presente bando di gara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 di essere consapevole delle sanzioni  penali previste  per  la   resa   di dichiarazion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ndace, così come stabilito dall'art. 76 del D.P.R. 445/2000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lenco3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) di non utilizzare alimenti contenenti O.G.M. (Organismi Geneticamente Modificati) nella</w:t>
      </w:r>
    </w:p>
    <w:p>
      <w:pPr>
        <w:pStyle w:val="Elenco3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reparazione dei pasti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lenco3"/>
        <w:ind w:left="566" w:hanging="0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IL LEGALE RAPPRESENTANTE/TITOLARE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33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335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Elenco3">
    <w:name w:val="Elenco 3"/>
    <w:basedOn w:val="Normal"/>
    <w:qFormat/>
    <w:pPr>
      <w:ind w:left="849" w:hanging="283"/>
    </w:pPr>
    <w:rPr>
      <w:sz w:val="24"/>
    </w:rPr>
  </w:style>
  <w:style w:type="paragraph" w:styleId="Elenco4">
    <w:name w:val="Elenco 4"/>
    <w:basedOn w:val="Normal"/>
    <w:qFormat/>
    <w:pPr>
      <w:ind w:left="1132" w:hanging="283"/>
    </w:pPr>
    <w:rPr>
      <w:sz w:val="24"/>
    </w:rPr>
  </w:style>
  <w:style w:type="paragraph" w:styleId="Formuladichiusura">
    <w:name w:val="Formula di chiusura"/>
    <w:basedOn w:val="Normal"/>
    <w:qFormat/>
    <w:pPr>
      <w:ind w:left="4252" w:hanging="0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284" w:right="33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2:00Z</dcterms:created>
  <dc:creator>Comune di Pont</dc:creator>
  <dc:description/>
  <dc:language>en-US</dc:language>
  <cp:lastModifiedBy>susanna</cp:lastModifiedBy>
  <cp:lastPrinted>2005-06-17T17:43:00Z</cp:lastPrinted>
  <dcterms:modified xsi:type="dcterms:W3CDTF">2006-06-23T08:32:00Z</dcterms:modified>
  <cp:revision>16</cp:revision>
  <dc:subject/>
  <dc:title>COMUNE DI PONT CANAVESE (TO)</dc:title>
</cp:coreProperties>
</file>