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E3D00"/>
          <w:sz w:val="17"/>
          <w:szCs w:val="17"/>
        </w:rPr>
      </w:pPr>
      <w:r>
        <w:rPr>
          <w:rFonts w:cs="Tahoma" w:ascii="Tahoma" w:hAnsi="Tahoma"/>
          <w:color w:val="0E3D00"/>
          <w:sz w:val="17"/>
          <w:szCs w:val="17"/>
        </w:rPr>
        <w:t>Il reportage fotografico è stato scattato in Repubblica Centrale Africana a febbraio 2009 in seguito ad un viaggio con scopo umanitario.</w:t>
        <w:br/>
        <w:t>La mostra ha l'obiettivo di dare evidenza del contesto sociale del paese e raccogliere fondi per i progetti che l'ONLUS "SOS Terzo Mondo" www.sosterzomondo.it sta seguendo in lo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40:00Z</dcterms:created>
  <dc:creator>Comune Pont</dc:creator>
  <dc:description/>
  <dc:language>en-US</dc:language>
  <cp:lastModifiedBy>Comune Pont</cp:lastModifiedBy>
  <dcterms:modified xsi:type="dcterms:W3CDTF">2009-06-30T14:42:00Z</dcterms:modified>
  <cp:revision>1</cp:revision>
  <dc:subject/>
  <dc:title>Il reportage fotografico è stato scattato in Repubblica Centrale Africana a febbraio 2009 in seguito ad un viaggio con scopo u</dc:title>
</cp:coreProperties>
</file>