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RIGINAL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195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ing1"/>
        <w:rPr>
          <w:rFonts w:eastAsia="Arial Unicode MS"/>
        </w:rPr>
      </w:pPr>
      <w:r>
        <w:rPr/>
        <w:t>Provincia di Torino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DEL RESPONSABIL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ALLA PERSONA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5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4/01/2008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SERVIZIO DI ASSISTENZA PRESSO LA SCUOLA DELL'INFANZIA - APPROVAZIONE GRADUATORIA E AFFIDAMENTO INCARICO.-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/>
      <w:r>
        <w:rPr>
          <w:sz w:val="24"/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08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ERVIZIO DI ASSISTENZA PRESSO LA SCUOLA DELL'INFANZIA - APPROVAZIONE GRADUATORIA E AFFIDAMENTO INCARICO.-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Heading9"/>
        <w:rPr>
          <w:szCs w:val="17"/>
        </w:rPr>
      </w:pPr>
      <w:r>
        <w:rPr>
          <w:szCs w:val="17"/>
        </w:rPr>
        <w:t>DETERMINAZIONE  DEL</w:t>
      </w:r>
    </w:p>
    <w:p>
      <w:pPr>
        <w:pStyle w:val="Heading9"/>
        <w:rPr>
          <w:szCs w:val="17"/>
        </w:rPr>
      </w:pPr>
      <w:r>
        <w:rPr>
          <w:szCs w:val="17"/>
        </w:rPr>
        <w:t>SEGRETA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Vista la deliberazione della Giunta Comunale n. 146 dell’11.12.2007 avente per oggetto “Istituzione servizio di assistenza presso la Scuola dell’Infanzia”, che sarà effettuato dal 4 febbraio al 30 giugno 2008, dal lunedì al venerdì dalle ore 14 alle ore 16 per permettere la frequenza pomeridiana ad un’alunna diversamente abile;</w:t>
      </w:r>
    </w:p>
    <w:p>
      <w:pPr>
        <w:pStyle w:val="Normal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a seguito della deliberazione di cui sopra, in data 8 gennaio 2008,  è stato pubblicato all’albo pretorio il bando riguardante la ricerca di n. 1 assis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Viste le domande presentate in tempo utile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Heading9"/>
        <w:rPr>
          <w:szCs w:val="17"/>
        </w:rPr>
      </w:pPr>
      <w:r>
        <w:rPr>
          <w:szCs w:val="17"/>
        </w:rPr>
        <w:t>D E T E R M I N A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I STABILIRE la seguente graduatoria: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2660"/>
        <w:gridCol w:w="1880"/>
        <w:gridCol w:w="900"/>
        <w:gridCol w:w="780"/>
        <w:gridCol w:w="1100"/>
        <w:gridCol w:w="1060"/>
      </w:tblGrid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scolastic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om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e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ianit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ffaloni Manuela Eli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/10/196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varesi Alessandra An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/08/198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ido Chia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/10/198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spardino Ramona Liber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/01/198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etto Rosanna 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/04/196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in Prino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/11/198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gninej Kat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/01/198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deri Lu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/08/198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nin Prino Crist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/05/19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DI INDIVIDUARE il seguente nominativo da incaricare per la gestione del servizio di cui trattasi: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Toffaloni Manuela El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7"/>
        </w:rPr>
        <w:t>DI DARE ATTO che alla stessa sarà corrisposto un compenso lordo mensile di € 320,00 come collaborazione coordinata e continuativa, così come stabilito con deliberazione della G.C. n. 146/2007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7"/>
        </w:rPr>
        <w:t>DI DARE ALTRESI’ ATTO che la spesa complessiva di € 2.200,00 è stata precedentemente impegnata con deliberazione della G.C. n. 146/2007 all’intervento 1.10.04.05 (cap. 6910) del bilancio 2008 in corso di formazione.-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  <w:t>* * * * *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azione del responsabi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ALLA PERSONA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5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24/01/2008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runo Madle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per la regolarità contabile della presente determina, attestante la  copertura finanziaria e per la registrazione del relativo impegno di spesa, ai sensi degli artt. 151, comma 4 e 191, comma 1, del D.Lgs n. 267/20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ZIO FINANZIAR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vana Roncaglione Te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 Canavese, lì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PUBBLICAZIO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esente determinazione viene pubblicata mediante affissione all’Albo Pretorio del Comune per quindici giorni consecutivi con decorrenza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_________________________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COMUNA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 Canavese,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447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Copia conforme all'originale ad uso amministrativo.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Pont Canavese, lì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Grandi dott.ssa Maria Teresa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1:00Z</dcterms:created>
  <dc:creator>susanna</dc:creator>
  <dc:description/>
  <dc:language>en-US</dc:language>
  <cp:lastModifiedBy>susanna</cp:lastModifiedBy>
  <cp:lastPrinted>2008-01-24T11:43:00Z</cp:lastPrinted>
  <dcterms:modified xsi:type="dcterms:W3CDTF">2008-01-31T08:11:00Z</dcterms:modified>
  <cp:revision>2</cp:revision>
  <dc:subject/>
  <dc:title>Originale</dc:title>
</cp:coreProperties>
</file>