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OPI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195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ing1"/>
        <w:rPr>
          <w:rFonts w:eastAsia="Arial Unicode MS"/>
        </w:rPr>
      </w:pPr>
      <w:r>
        <w:rPr/>
        <w:t>Provincia di Torino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ZIONE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GR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ETARIO COMUNA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25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1/05/2007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ORGANIZZAZIONE CENTRO ESTIVO ANNO 2007 - APPROVAZIONE GRADUATORIA E AFFIDAMENTO INCARICHI.-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/>
      <w:r>
        <w:rPr>
          <w:sz w:val="24"/>
          <w:i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.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5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07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ORGANIZZAZIONE CENTRO ESTIVO ANNO 2007 - APPROVAZIONE GRADUATORIA E AFFIDAMENTO INCARICHI.-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>
          <w:szCs w:val="17"/>
        </w:rPr>
        <w:t>DETERMINAZIONE  DEL</w:t>
      </w:r>
    </w:p>
    <w:p>
      <w:pPr>
        <w:pStyle w:val="Heading9"/>
        <w:rPr>
          <w:szCs w:val="17"/>
        </w:rPr>
      </w:pPr>
      <w:r>
        <w:rPr>
          <w:szCs w:val="17"/>
        </w:rPr>
        <w:t>SEGRETAR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7"/>
        </w:rPr>
        <w:t xml:space="preserve">Vista la deliberazione della Giunta Comunale n. 62 dell’8.05.2007 avente per oggetto “Organizzazione Centro Estivo anno 2007”, per ragazzi dai 5 ai 14 anni che sarà effettuato </w:t>
      </w:r>
      <w:r>
        <w:rPr>
          <w:rFonts w:cs="Arial" w:ascii="Arial" w:hAnsi="Arial"/>
          <w:b/>
          <w:bCs/>
          <w:sz w:val="24"/>
          <w:szCs w:val="17"/>
        </w:rPr>
        <w:t>dall’11 giugno  al 20 luglio 2007</w:t>
      </w:r>
      <w:r>
        <w:rPr>
          <w:rFonts w:cs="Arial" w:ascii="Arial" w:hAnsi="Arial"/>
          <w:sz w:val="24"/>
          <w:szCs w:val="17"/>
        </w:rPr>
        <w:t xml:space="preserve"> (6 settimane), per 5 giorni alla  Settimana, dal lunedì al venerdì dalle ore 8 alle ore 17” oltre alle gite previste fino al 1° di agosto 2007;</w:t>
      </w:r>
    </w:p>
    <w:p>
      <w:pPr>
        <w:pStyle w:val="Normal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a seguito della deliberazione di cui sopra, in data 15 maggio 2007,  è stato pubblicato all’albo pretorio il bando riguardante la ricerca di animatori ed il coordinatore respons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Viste le domande presentate in tempo utile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Vista la circolare del Presidente della Giunta Regionale 28 aprile 1998 n. 5/ASS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Vista la nota della Regione Piemonte n. 396 del 19 gennaio 2005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Dato atto che i ragazzi iscritti al centro estivo risultano essere n. 56 oltre a n. 12 iscritti per le sole gite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Atteso che al fine di garantire un buon servizio di animazione e il rapporto di 1 a 10 come previsto dalla circolare del Presidente della Giunta Regionale 28 aprile 1998 n. 5/ASS, necessita prevedere n. 1 coordinatore responsabile e n. 6 animatori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Heading9"/>
        <w:rPr>
          <w:szCs w:val="17"/>
        </w:rPr>
      </w:pPr>
      <w:r>
        <w:rPr>
          <w:szCs w:val="17"/>
        </w:rPr>
        <w:t>D E T E R M I N A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DI STABILIRE la seguente graduatoria: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  <w:highlight w:val="lightGray"/>
        </w:rPr>
        <w:t>Coordinato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N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Candida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Guido Letiz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  <w:highlight w:val="lightGray"/>
        </w:rPr>
      </w:pPr>
      <w:r>
        <w:rPr>
          <w:rFonts w:cs="Arial" w:ascii="Arial" w:hAnsi="Arial"/>
          <w:sz w:val="24"/>
          <w:szCs w:val="17"/>
          <w:highlight w:val="lightGray"/>
        </w:rPr>
        <w:t>Animator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0"/>
        <w:gridCol w:w="43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N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Candida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Tipo di ora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Configliacco Bausano Eli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Rastello Lu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Valle Eli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arzia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Guido Chia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Marchiando Alessand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Savaresi Alessand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Panier Suffat Mar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Paglia Rosann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DI DARE ATTO che la Sig.ra Panier Suffat Maria non ha i requisiti di legge per poter effettuare il coordinatore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DI INDIVIDUARE i seguenti nominativi da incaricare per la gestione del servizio di cui trattasi: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  <w:highlight w:val="lightGray"/>
        </w:rPr>
        <w:t>Coordinato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Guido Letiz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  <w:highlight w:val="lightGray"/>
        </w:rPr>
      </w:pPr>
      <w:r>
        <w:rPr>
          <w:rFonts w:cs="Arial" w:ascii="Arial" w:hAnsi="Arial"/>
          <w:sz w:val="24"/>
          <w:szCs w:val="17"/>
          <w:highlight w:val="lightGray"/>
        </w:rPr>
        <w:t>Animator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0"/>
        <w:gridCol w:w="43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N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Candida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Tipo di orar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Configliacco Bausano Eli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Rastello Lu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Valle Eli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arzia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Guido Chia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Marchiando Alessand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Savaresi Alessand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7"/>
              </w:rPr>
              <w:t>Tempo pie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 w:val="24"/>
          <w:szCs w:val="17"/>
        </w:rPr>
        <w:t>DI DARE ATTO che il Servizio alla Persona è incaricato per la gestione e la realizzazione del Centro Estivo anno 2007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zion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GRETARIO COMUNA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25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1/05/2007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SERVIZ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 per la regolarità contabile della presente determina, attestante la  copertura finanziaria e per la registrazione del relativo impegno di spesa, ai sensi degli artt. 151, comma 4 e 191, comma 1, del D.Lgs n. 267/20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IZIO FINANZIAR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vana Roncaglione Te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t Canavese, lì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O DI PUBBLICAZIO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esente determinazione viene pubblicata mediante affissione all’Albo Pretorio del Comune per quindici giorni consecutivi con decorrenza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_________________________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COMUNAL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 Canavese, lì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53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Copia conforme all'originale ad uso amministrativo.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Pont Canavese, lì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_________________________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0:00Z</dcterms:created>
  <dc:creator>Comune Pont</dc:creator>
  <dc:description/>
  <dc:language>en-US</dc:language>
  <cp:lastModifiedBy>Comune Pont</cp:lastModifiedBy>
  <cp:lastPrinted>2007-06-05T14:57:00Z</cp:lastPrinted>
  <dcterms:modified xsi:type="dcterms:W3CDTF">2007-06-22T13:00:00Z</dcterms:modified>
  <cp:revision>2</cp:revision>
  <dc:subject/>
  <dc:title>Originale</dc:title>
</cp:coreProperties>
</file>