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RIGINAL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195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ing1"/>
        <w:rPr>
          <w:rFonts w:eastAsia="Arial Unicode MS"/>
        </w:rPr>
      </w:pPr>
      <w:r>
        <w:rPr/>
        <w:t>Provincia di Torino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TERMINAZIONE DEL RESPONSABILE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ALLA PERSONA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04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19/07/2007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GGETT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AGGIUDICAZIONE APPALTO DEL SERVIZIO DI TRASPORTO ALUNNI PER GLI ANNI SCOLASTICI 2007/2008 - 2008/2009 - 2009/2010.-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iCs/>
          <w:sz w:val="24"/>
        </w:rPr>
      </w:r>
      <w:r>
        <w:rPr>
          <w:sz w:val="24"/>
          <w:i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iCs/>
          <w:sz w:val="24"/>
        </w:rPr>
        <w:t>     </w:t>
      </w:r>
      <w:r/>
      <w:r>
        <w:rPr>
          <w:sz w:val="24"/>
          <w:i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iCs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4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/</w:t>
      </w:r>
      <w:r>
        <w:fldChar w:fldCharType="begin">
          <w:ffData>
            <w:name w:val="Determine_AnnoN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07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AGGIUDICAZIONE APPALTO DEL SERVIZIO DI TRASPORTO ALUNNI PER GLI ANNI SCOLASTICI 2007/2008 - 2008/2009 - 2009/2010.-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DETERMINAZIONE DEL RESPONSABILE</w:t>
      </w:r>
    </w:p>
    <w:p>
      <w:pPr>
        <w:pStyle w:val="Heading2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DEL SERVIZIO ALLA PERSONA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deliberazione della G.C. n. 81 del 26.06.2007 con la quale è stato approvato il capitolato speciale d’appalto per l’affidamento del servizio di trasporto alunni per gli anni scolastici 2007/2008 – 2008/2009 – 2009/2010 ed il relativo avviso di asta pubb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verbale di gara allegato alla presente determinazione per costituirne parte integrante e sostanziale;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E T E R M I N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l’allegato verbale di aggiudicazione datato 19 luglio 2007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58" w:hanging="0"/>
        <w:jc w:val="both"/>
        <w:rPr/>
      </w:pPr>
      <w:r>
        <w:rPr/>
        <w:t xml:space="preserve">DI AFFIDARE </w:t>
      </w:r>
      <w:r>
        <w:rPr>
          <w:szCs w:val="24"/>
        </w:rPr>
        <w:t>l’appalto per il servizio di trasporto alunni per gli anni scolastici 2007/2008 – 2008/2009 – 2009/2010 come segue:</w:t>
      </w:r>
    </w:p>
    <w:p>
      <w:pPr>
        <w:pStyle w:val="TextBody"/>
        <w:ind w:right="-1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58" w:hanging="0"/>
        <w:jc w:val="both"/>
        <w:rPr/>
      </w:pPr>
      <w:r>
        <w:rPr>
          <w:b/>
          <w:bCs/>
          <w:szCs w:val="24"/>
        </w:rPr>
        <w:t>- LOTTO N. 1</w:t>
      </w:r>
      <w:r>
        <w:rPr>
          <w:szCs w:val="24"/>
        </w:rPr>
        <w:t xml:space="preserve"> (zona A) alla Ditta GIACOLETTO Giovanni, con sede a Pont Canavese (To) in piazza Craveri n. 10, per un importo netto di € 144,28 giornaliere, per un importo presunto annuo di € 26.690,88 + IVA pari a un importo presunto triennale di € 80.072,63 + IVA;</w:t>
      </w:r>
    </w:p>
    <w:p>
      <w:pPr>
        <w:pStyle w:val="TextBody"/>
        <w:ind w:right="-15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58" w:hanging="0"/>
        <w:jc w:val="both"/>
        <w:rPr/>
      </w:pPr>
      <w:r>
        <w:rPr>
          <w:b/>
          <w:bCs/>
          <w:szCs w:val="24"/>
        </w:rPr>
        <w:t>- LOTTO N. 2</w:t>
      </w:r>
      <w:r>
        <w:rPr>
          <w:szCs w:val="24"/>
        </w:rPr>
        <w:t xml:space="preserve"> (zona B) alla Ditta BERTARINI Flavio, con sede a Pont Canavese (To) in via Vallesoana 37/bis, per un importo netto di € 134,33 giornaliere, per un importo presunto annuo di € 24.850,13 + IVA pari a un importo presunto triennale di € 74.550,38 + IVA;</w:t>
      </w:r>
    </w:p>
    <w:p>
      <w:pPr>
        <w:pStyle w:val="TextBody"/>
        <w:ind w:right="-1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58" w:hanging="0"/>
        <w:jc w:val="left"/>
        <w:rPr/>
      </w:pPr>
      <w:r>
        <w:rPr/>
        <w:t>DI APPROVARE gli allegati schemi di contratto;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both"/>
        <w:rPr/>
      </w:pPr>
      <w:r>
        <w:rPr/>
        <w:t>DI DARE ATTO che la spesa è stata precedentemente impegnata con deliberazione della G.C. n. 81/2007.</w:t>
      </w:r>
    </w:p>
    <w:p>
      <w:pPr>
        <w:pStyle w:val="TextBody"/>
        <w:ind w:right="-158" w:hanging="0"/>
        <w:jc w:val="both"/>
        <w:rPr/>
      </w:pPr>
      <w:r>
        <w:rPr/>
      </w:r>
    </w:p>
    <w:p>
      <w:pPr>
        <w:pStyle w:val="TextBody"/>
        <w:ind w:right="-158" w:hanging="0"/>
        <w:rPr/>
      </w:pPr>
      <w:r>
        <w:rPr/>
        <w:t>* * * * *</w:t>
      </w:r>
    </w:p>
    <w:p>
      <w:pPr>
        <w:pStyle w:val="TextBody"/>
        <w:ind w:right="-158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</w:t>
      </w:r>
      <w:r>
        <w:rPr>
          <w:rFonts w:cs="Arial" w:ascii="Arial" w:hAnsi="Arial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azione del responsabi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SERVIZIO ALLA PERSONA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. </w:t>
      </w:r>
      <w:r>
        <w:fldChar w:fldCharType="begin">
          <w:ffData>
            <w:name w:val="Determine_NumGen_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304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19/07/2007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SERVIZ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runo Madle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to per la regolarità contabile della presente determina, attestante la  copertura finanziaria e per la registrazione del relativo impegno di spesa, ai sensi degli artt. 151, comma 4 e 191, comma 1, del D.Lgs n. 267/20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ZIO FINANZIARIO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vana Roncaglione Te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nt Canavese, lì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PUBBLICAZIO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resente determinazione viene pubblicata mediante affissione all’Albo Pretorio del Comune per quindici giorni consecutivi con decorrenza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_________________________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COMUNAL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andi dott.ssa Maria Teres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 Canavese,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447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Copia conforme all'originale ad uso amministrativo.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 xml:space="preserve">Pont Canavese, lì </w: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_________________________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  <w:t>Grandi dott.ssa Maria Teresa</w:t>
            </w:r>
            <w:r/>
            <w:r>
              <w:rPr>
                <w:sz w:val="24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13:00Z</dcterms:created>
  <dc:creator>Comune Pont</dc:creator>
  <dc:description/>
  <dc:language>en-US</dc:language>
  <cp:lastModifiedBy>Comune Pont</cp:lastModifiedBy>
  <dcterms:modified xsi:type="dcterms:W3CDTF">2007-08-16T07:13:00Z</dcterms:modified>
  <cp:revision>2</cp:revision>
  <dc:subject/>
  <dc:title>Originale</dc:title>
</cp:coreProperties>
</file>