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18"/>
          <w:lang w:val="en-US" w:eastAsia="en-US"/>
        </w:rPr>
        <w:drawing>
          <wp:inline distT="0" distB="0" distL="0" distR="0">
            <wp:extent cx="800100" cy="7327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 w:eastAsia="en-US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ffepi</w:t>
      </w:r>
    </w:p>
    <w:p>
      <w:pPr>
        <w:pStyle w:val="Heading3"/>
        <w:ind w:right="637" w:hanging="0"/>
        <w:rPr>
          <w:sz w:val="16"/>
          <w:szCs w:val="16"/>
        </w:rPr>
      </w:pPr>
      <w:r>
        <w:rPr>
          <w:sz w:val="16"/>
          <w:szCs w:val="16"/>
        </w:rPr>
        <w:t>ASSOCIAZIONE DI STUDI E DI RICERCHE FRANCOPROVENZAL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OSTA MODA  ciclo di conferenze su lingua e cultura francoprovenzali a Pon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bato 13 marzo conferenza-concerto di Jean Marc Jacquier del gruppo La Kinke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de il via sabato 13 marzo, a Pont Canevese,  il ciclo di conferenze  “</w:t>
      </w:r>
      <w:r>
        <w:rPr>
          <w:rFonts w:cs="Times New Roman" w:ascii="Times New Roman" w:hAnsi="Times New Roman"/>
          <w:b/>
          <w:sz w:val="24"/>
          <w:szCs w:val="24"/>
        </w:rPr>
        <w:t>A nosta moda</w:t>
      </w:r>
      <w:r>
        <w:rPr>
          <w:rFonts w:cs="Times New Roman" w:ascii="Times New Roman" w:hAnsi="Times New Roman"/>
          <w:sz w:val="24"/>
          <w:szCs w:val="24"/>
        </w:rPr>
        <w:t xml:space="preserve"> “ dedicato a lingua e cultura francoprovenzali, promosso dal Comune di Pont Canavese e organizzato da Effepi,Associazione di studi e di ricerche francoprovenzali in collaborazione con Ij Canteir,Associazione per la promozione dei valori etnico ambientali delle Valli Orco e Soana. </w:t>
      </w:r>
    </w:p>
    <w:p>
      <w:pPr>
        <w:pStyle w:val="Normal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aprirlo sarà </w:t>
      </w:r>
      <w:r>
        <w:rPr>
          <w:rFonts w:cs="Times New Roman" w:ascii="Times New Roman" w:hAnsi="Times New Roman"/>
          <w:b/>
          <w:sz w:val="24"/>
          <w:szCs w:val="24"/>
        </w:rPr>
        <w:t>Jean Marc Jacquier</w:t>
      </w:r>
      <w:r>
        <w:rPr>
          <w:rFonts w:cs="Times New Roman" w:ascii="Times New Roman" w:hAnsi="Times New Roman"/>
          <w:sz w:val="24"/>
          <w:szCs w:val="24"/>
        </w:rPr>
        <w:t xml:space="preserve"> che arriverà appositamente dalla Savoia  con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ri strumenti musicali per tenere  un’ inconsueta ed interessan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ferenza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ncer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 titolo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Kinkerne, cor e takenettes - Strumenti musicali popolar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l’arco alpino”, durante la quale descriverà e suonerà strumenti come ghironda, organetto, cor des Alpes, campane, utensili di uso quotidiano.. </w:t>
      </w:r>
    </w:p>
    <w:p>
      <w:pPr>
        <w:pStyle w:val="Normal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guirà,sabato 20 marzo, la conferenza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exis Betem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sidente del Centre d’études francoprovençales René Willien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ll’alimentazione tradiz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Valle d’Aosta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iste altre tre conferenze in aprile, maggio e giugno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conferenze avranno luogo alle ore 16,30 presso la sala consiliare comunale.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resso liber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niziativa ha lo scopo di diffondere  la conoscenza della cultura dell’area francoprovenzale e di favorire lo scambio di conoscenze tra popolazioni di  zone diverse di tale area transfrontalie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romossa dal Comune di Pont Canavese ,assessorato alla cultura e rientra nel programma di interventi coordinati dalla Regione Piemonte,  finanziati ai sensi della legge 482/99  per la tutela delle minoranze linguistiche storich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rganizzazione è a cura di  Effepi,  Associazione di studi e di ricerche francoprovenzali  in  collaborazione con  Ij Canteir,associazione per la promozione dei valori etnico ambientali delle Valli Orco e Soana , le quali  si avvalgono anche della collaborazione di Comune e Pro loco di Monastero di Lanzo. </w:t>
      </w:r>
      <w:r>
        <w:rPr>
          <w:rFonts w:cs="Times New Roman" w:ascii="Times New Roman" w:hAnsi="Times New Roman"/>
          <w:i/>
        </w:rPr>
        <w:t>(od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lang w:val="fr-FR"/>
        </w:rPr>
        <w:t>Info:   Effepi   te. 349 5321185             info@francoprovenzale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" w:hanging="0"/>
      <w:jc w:val="center"/>
      <w:outlineLvl w:val="2"/>
    </w:pPr>
    <w:rPr>
      <w:rFonts w:ascii="Arial Narrow" w:hAnsi="Arial Narrow" w:eastAsia="Times New Roman" w:cs="Arial Narrow"/>
      <w:sz w:val="18"/>
      <w:szCs w:val="18"/>
      <w:u w:val="singl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 Narrow" w:hAnsi="Arial Narrow" w:eastAsia="Times New Roman" w:cs="Arial Narrow"/>
      <w:sz w:val="18"/>
      <w:szCs w:val="18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03:00Z</dcterms:created>
  <dc:creator>Valued Acer Customer</dc:creator>
  <dc:description/>
  <cp:keywords/>
  <dc:language>en-US</dc:language>
  <cp:lastModifiedBy>Valued Acer Customer</cp:lastModifiedBy>
  <dcterms:modified xsi:type="dcterms:W3CDTF">2010-03-04T23:35:00Z</dcterms:modified>
  <cp:revision>8</cp:revision>
  <dc:subject/>
  <dc:title/>
</cp:coreProperties>
</file>