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ì:  19/02/2007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RDINANZA N.  3</w:t>
      </w:r>
    </w:p>
    <w:p>
      <w:pPr>
        <w:pStyle w:val="Heading1"/>
        <w:rPr>
          <w:b/>
          <w:b/>
          <w:bCs/>
          <w:sz w:val="36"/>
        </w:rPr>
      </w:pPr>
      <w:r>
        <w:rPr/>
        <w:t>Ordinanza viabilità.doc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Responsabile del Servizio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rapporto dell' ufficio tecnico con il quale  segnala la presenza di massi pericolanti a ridosso della strada comunale VIA RIVE DEL BAUSANO,   a causa di dissesto idrogeologico;</w:t>
      </w:r>
    </w:p>
    <w:p>
      <w:pPr>
        <w:pStyle w:val="Normal"/>
        <w:jc w:val="both"/>
        <w:rPr/>
      </w:pPr>
      <w:r>
        <w:rPr>
          <w:b/>
          <w:bCs/>
        </w:rPr>
        <w:t>Ravvisata</w:t>
      </w:r>
      <w:r>
        <w:rPr/>
        <w:t xml:space="preserve"> l'urgente inderogabile  necessità  da parte dell’Ente Comunale,  di  rimuovere il pericolo facendo brillare i massi in questione,  onde  evitare probabili frane con  dannose conseguenze alle persone in transito sulla strada comunale sottostante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 xml:space="preserve">il pericolo  è opportuno, </w:t>
      </w:r>
      <w:r>
        <w:rPr>
          <w:b/>
          <w:bCs/>
        </w:rPr>
        <w:t>a salvaguardia della pubblica incolumità,</w:t>
      </w:r>
      <w:r>
        <w:rPr/>
        <w:t xml:space="preserve">  precludere   al transito veicolare e pedonale la strada comunale sopramenzionata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l’art. 7  del Decreto Legislativo del 30/04/1992, n. 285, aggiornato con il Decreto Legislativo  del 10/09/1993, n. 360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Regolamento di esecuzione  del C.D.S., approvato con D.P.R. 495/92, modificato dal D.P.R. 610/96  e dalla Legge 449/97;</w:t>
      </w:r>
    </w:p>
    <w:p>
      <w:pPr>
        <w:pStyle w:val="TextBody"/>
        <w:rPr/>
      </w:pPr>
      <w:r>
        <w:rPr/>
        <w:t xml:space="preserve">Visto  </w:t>
      </w:r>
      <w:r>
        <w:rPr>
          <w:b w:val="false"/>
          <w:bCs w:val="false"/>
        </w:rPr>
        <w:t>il Decreto Legislativo n. 267/2000;</w:t>
      </w:r>
    </w:p>
    <w:p>
      <w:pPr>
        <w:pStyle w:val="TextBody"/>
        <w:rPr/>
      </w:pPr>
      <w:r>
        <w:rPr/>
        <w:t xml:space="preserve">Visto  </w:t>
      </w:r>
      <w:r>
        <w:rPr>
          <w:b w:val="false"/>
          <w:bCs w:val="false"/>
        </w:rPr>
        <w:t>lo Statuto Comunale, art. 17;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 R D I N A</w:t>
      </w:r>
    </w:p>
    <w:p>
      <w:pPr>
        <w:pStyle w:val="TextBody"/>
        <w:rPr/>
      </w:pPr>
      <w:r>
        <w:rPr/>
        <w:t xml:space="preserve">LA CHIUSURA AL TRANSITO VEICOLARE E PEDONALE IN VIA RIVE DEL BAUSANO, STRADA COMUNALE,  NEL TRATTO COMPRESO TRA LA CENTRALE IDROELETTRICA IN VIA RIVE A QUELLA SITA IN BORGATA STROBA INFERIORE,  PER  L'ESECUZIONE DEI LAVORI DI DEMOLIZIONE  DEI MASSI PERICOLANTI,  CON  SPARO MINE,   </w:t>
      </w:r>
      <w:r>
        <w:rPr>
          <w:sz w:val="28"/>
        </w:rPr>
        <w:t>DAL GIORNO 20/02/2007 AL GIORNO 28/02/2007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LA DITTA  ESECUTRICE DEI LAVORI, CURERA’ LA POSA IN OPERA E LA COSTANTE EFFICIENZA DI TUTTE LE SEGNALAZIONI  PRESCRITT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 I S P O N E</w:t>
      </w:r>
    </w:p>
    <w:p>
      <w:pPr>
        <w:pStyle w:val="TextBody"/>
        <w:rPr/>
      </w:pPr>
      <w:r>
        <w:rPr/>
        <w:t>DI APPORRE LA SEGNALETICA VERTICALE NECESSARIA  A GARANTIRE LA NON TRANSITABILITA’.</w:t>
      </w:r>
    </w:p>
    <w:p>
      <w:pPr>
        <w:pStyle w:val="TextBody"/>
        <w:rPr/>
      </w:pPr>
      <w:r>
        <w:rPr/>
        <w:t>La Polizia Municipale  e gli agenti della Forza Pubblica sono incaricati di vigilare affinché venga osservata la presente ordinanza.</w:t>
      </w:r>
    </w:p>
    <w:p>
      <w:pPr>
        <w:pStyle w:val="TextBody"/>
        <w:rPr/>
      </w:pPr>
      <w:r>
        <w:rPr/>
        <w:t xml:space="preserve">Manda a dar notizia nelle forme di Legge.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Il  Responsabile del Servizio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(Comte. Adriano Mattiuz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510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8:00Z</dcterms:created>
  <dc:creator>Utente Generico</dc:creator>
  <dc:description/>
  <dc:language>en-US</dc:language>
  <cp:lastModifiedBy>adriano</cp:lastModifiedBy>
  <cp:lastPrinted>2007-02-19T18:43:00Z</cp:lastPrinted>
  <dcterms:modified xsi:type="dcterms:W3CDTF">2007-02-19T17:46:00Z</dcterms:modified>
  <cp:revision>11</cp:revision>
  <dc:subject/>
  <dc:title>Lì,___________</dc:title>
</cp:coreProperties>
</file>