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MUNE DI PONT CANAVESE</w:t>
      </w:r>
    </w:p>
    <w:p>
      <w:pPr>
        <w:pStyle w:val="Normal"/>
        <w:jc w:val="center"/>
        <w:rPr>
          <w:rFonts w:ascii="Arial" w:hAnsi="Arial" w:cs="Arial"/>
          <w:b/>
          <w:b/>
          <w:bCs/>
          <w:szCs w:val="24"/>
        </w:rPr>
      </w:pPr>
      <w:r>
        <w:rPr>
          <w:rFonts w:cs="Arial" w:ascii="Arial" w:hAnsi="Arial"/>
          <w:b/>
          <w:bCs/>
          <w:szCs w:val="24"/>
        </w:rPr>
        <w:t>PROVINCIA DI TORINO</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AVVISO DI ASTA PUBBLICA </w:t>
      </w:r>
    </w:p>
    <w:p>
      <w:pPr>
        <w:pStyle w:val="Normal"/>
        <w:jc w:val="center"/>
        <w:rPr>
          <w:rFonts w:ascii="Arial" w:hAnsi="Arial" w:cs="Arial"/>
          <w:b/>
          <w:b/>
          <w:bCs/>
          <w:szCs w:val="24"/>
        </w:rPr>
      </w:pPr>
      <w:r>
        <w:rPr>
          <w:rFonts w:cs="Arial" w:ascii="Arial" w:hAnsi="Arial"/>
          <w:b/>
          <w:bCs/>
          <w:szCs w:val="24"/>
        </w:rPr>
        <w:t>PER VENDITA DI BENI IMMOBILI DI PROPRIETA’ COMUNALE</w:t>
      </w:r>
    </w:p>
    <w:p>
      <w:pPr>
        <w:pStyle w:val="Normal"/>
        <w:jc w:val="center"/>
        <w:rPr>
          <w:rFonts w:ascii="Arial" w:hAnsi="Arial" w:cs="Arial"/>
          <w:b/>
          <w:b/>
          <w:bCs/>
          <w:szCs w:val="24"/>
        </w:rPr>
      </w:pPr>
      <w:r>
        <w:rPr>
          <w:rFonts w:cs="Arial" w:ascii="Arial" w:hAnsi="Arial"/>
          <w:b/>
          <w:bCs/>
          <w:szCs w:val="24"/>
        </w:rPr>
        <w:t>EDIFICIO EX SCUOLA DI MONTPO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IL RESPONSABILE DEL SERVIZIO TECNICO</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REMESSO CHE:</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ON deliberazione C.C. n. 10 del 13.03.2008, si approvavano il  bilancio di previsione per l'esercizio 2008, il bilancio pluriennale e la relazione previsionale e programmatica per il triennio 2008/2010, in cui si è previsto, quale atto fondamentale ex art.42 c.2 lettera l) D.Lgs.n.267/2000 e ss.mm.ii., l’alienazione dell’immobile in oggetto ;</w:t>
      </w:r>
    </w:p>
    <w:p>
      <w:pPr>
        <w:pStyle w:val="Normal"/>
        <w:rPr>
          <w:rFonts w:ascii="Arial" w:hAnsi="Arial" w:cs="Arial"/>
          <w:bCs/>
          <w:szCs w:val="24"/>
        </w:rPr>
      </w:pPr>
      <w:r>
        <w:rPr>
          <w:rFonts w:cs="Arial" w:ascii="Arial" w:hAnsi="Arial"/>
          <w:bCs/>
          <w:szCs w:val="24"/>
        </w:rPr>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CON Determinazione del Responsabile del Servizio Tecnico n. 257 del 19.06.2008 è stato affidato incarico per la redazione di perizie estimative all’arch. Ferrero Stefania, tra cui la perizia per l’edificio sede dell’ex scuola di Montpont;</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r>
    </w:p>
    <w:p>
      <w:pPr>
        <w:pStyle w:val="Header"/>
        <w:tabs>
          <w:tab w:val="left" w:pos="708" w:leader="none"/>
          <w:tab w:val="center" w:pos="4819" w:leader="none"/>
          <w:tab w:val="right" w:pos="9638" w:leader="none"/>
        </w:tabs>
        <w:jc w:val="both"/>
        <w:rPr/>
      </w:pPr>
      <w:r>
        <w:rPr>
          <w:rFonts w:cs="Arial" w:ascii="Arial" w:hAnsi="Arial"/>
          <w:szCs w:val="24"/>
        </w:rPr>
        <w:t>CON la deliberazione G.C. n. 85 del 14.07.2008, si approvava la perizia di stima relativa al bene di proprietà comunale dell’ex scuola di Montpont, del valore di € 27.900,00 e si dava mandato al Responsabile del Servizio Tecnico per l’alienazione mediante asta pubblica dell’immobile in oggetto come di seguito descritto:</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DESCRIZIONE DEL SITO:</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Situazione catastale:</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CATASTO FABBRICATI</w:t>
      </w:r>
    </w:p>
    <w:p>
      <w:pPr>
        <w:pStyle w:val="Header"/>
        <w:tabs>
          <w:tab w:val="left" w:pos="708" w:leader="none"/>
          <w:tab w:val="center" w:pos="4819" w:leader="none"/>
          <w:tab w:val="right" w:pos="9638" w:leader="none"/>
        </w:tabs>
        <w:jc w:val="both"/>
        <w:rPr/>
      </w:pPr>
      <w:r>
        <w:rPr>
          <w:rFonts w:cs="Arial" w:ascii="Arial" w:hAnsi="Arial"/>
          <w:szCs w:val="24"/>
        </w:rPr>
        <w:t>Intestazione: Comune di Pont Canavese</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Foglio 27, mappale n.509</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Superficie coperta: mq.102</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Superficie fondiaria: mq.513</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Volume totale: mc. 612</w:t>
      </w:r>
    </w:p>
    <w:p>
      <w:pPr>
        <w:pStyle w:val="Header"/>
        <w:tabs>
          <w:tab w:val="left" w:pos="708" w:leader="none"/>
          <w:tab w:val="center" w:pos="4819" w:leader="none"/>
          <w:tab w:val="right" w:pos="9638" w:leader="none"/>
        </w:tabs>
        <w:jc w:val="both"/>
        <w:rPr>
          <w:rFonts w:ascii="Arial" w:hAnsi="Arial" w:cs="Arial"/>
          <w:szCs w:val="24"/>
        </w:rPr>
      </w:pPr>
      <w:r>
        <w:rPr>
          <w:rFonts w:cs="Arial" w:ascii="Arial" w:hAnsi="Arial"/>
          <w:szCs w:val="24"/>
        </w:rPr>
        <w:t>Piani fuori terra: n. 2 per 102 mq. per pian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n esecuzione di quanto sopra richiamato</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NDE NOT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Che nella sede del Comune di Pont Canavese, in via Marconi n. 12 – Pont Canavese, </w:t>
      </w:r>
      <w:r>
        <w:rPr>
          <w:rFonts w:cs="Arial" w:ascii="Arial" w:hAnsi="Arial"/>
          <w:b/>
          <w:szCs w:val="24"/>
        </w:rPr>
        <w:t>il giorno giovedì 25.09.2008 alle ore 11.00</w:t>
      </w:r>
      <w:r>
        <w:rPr>
          <w:rFonts w:cs="Arial" w:ascii="Arial" w:hAnsi="Arial"/>
          <w:szCs w:val="24"/>
        </w:rPr>
        <w:t>, dinnanzi ad apposita commissione presieduta dal Responsabile del Servizio Tecnico dott.ssa Maria Teresa Grandi, avrà luogo l’asta pubblica, per la vendita dell’immobile descritto in premessa e nella perizia di stima a firma dell’arch. Stefania Ferrero, approvato con deliberazione G.C. n. 85 del 14.07.2008, a mezzo di offerte segrete in aumento ai sensi dell'art. 73 lettera c del R.D. 827/19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prezzo a base d'asta è di euro 27.900,00 (euro ventisettemilanovecento/00); l’immobile ed il terreno vengono venduti a corpo, con tutte le accessioni e pertinenze, nello stato di fatto e di diritto in cui si trovano, con tutte le servitù attive e passive apparenti e non apparenti e con tutti i diritti, obblighi ed oneri, azioni e ragioni; è onere degli interessati acquisire autonomamente tutte le necessarie informazioni sull’immobile e terreno oggetto di vendi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sta pubblica si terrà con il metodo delle offerte segrete esclusivamente in aumento da confrontarsi con il prezzo base indicato nel presente avviso e con aumenti minimi di € 300,00 sull’importo a base d’a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OFFERTA economica redatta in carta bollata e sottoscritta con firma leggibile deve essere chiusa in una busta sigillata contenente all'esterno la scritta "Offerta economica per vendita di beni immobili di proprietà comunale. Edificio in loc. Montpont” ed inserita in un’altra busta anch’essa sigillata e con la dicitura all’esterno “Offerta per acquisto immobile in località Montpont”  contenente la seguente documentazione:</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cauzione dell’importo di € 2.790,00 da costituirsi mediante polizza fidejussoria, versamento su c/c postale n. 30873103 o bancario sul c/c n. 55017 (codice IBAN: IT59 M0200830810000000550017) oppure mediante presentazione di assegno circolare non trasferibile intestato al Comune di Pont Canaves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ichiarazione di non essere in nessuna delle condizioni previste dalla legge che comportano l'impossibilità di stipulare contratti con la pubblica amministrazione. Questa dichiarazione deve essere sottoscritta dall'offerente con allegata la fotocopia di un documento di identità del sottoscrittore in corso di validità;</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dichiarazione, sottoscritta con firma leggibile, redatta in carta libera con allegata copia di un documento di riconoscimento, ai sensi degli artt.2 e 3 del D.P.R. 403/98 e dell’art.3, comma 11 della legge 127/97, come modificato dall’art.2, comma 10 della legge 191/98 e ss.mm.ii., di aver preso visione di tutti gli atti concernenti la consistenza e lo stato dell’immobile medesimo. Si precisa che la documentazione relativa allo stato dell’immobile (perizia di </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valutazione) interessante la suddetta dichiarazione è disponibile per la visione oltre che sul sito del Comune (</w:t>
      </w:r>
      <w:hyperlink r:id="rId2">
        <w:r>
          <w:rPr>
            <w:rStyle w:val="InternetLink"/>
            <w:rFonts w:cs="Arial" w:ascii="Arial" w:hAnsi="Arial"/>
            <w:szCs w:val="24"/>
          </w:rPr>
          <w:t>www.pontcanavese.to.it</w:t>
        </w:r>
      </w:hyperlink>
      <w:r>
        <w:rPr>
          <w:rFonts w:cs="Arial" w:ascii="Arial" w:hAnsi="Arial"/>
          <w:szCs w:val="24"/>
        </w:rPr>
        <w:t>) presso l’ufficio tecnico negli orari di apertura al pubblico. Per prendere materialmente visione dell’immobile sarà disponibile l’ufficio tecnico comunale il martedì mattina ed il giovedì mattina dalle ore 10,00 alle ore 12,00;</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ertificato Generale del Casellario Giudiziale, in data non anteriore a mesi 6 (sei) da quella fissata per la presente gara. Se il concorrente è società Commerciale, il Certificato del Casellario Giudiziale dovrà essere prodotto:</w:t>
      </w:r>
    </w:p>
    <w:p>
      <w:pPr>
        <w:pStyle w:val="Normal"/>
        <w:numPr>
          <w:ilvl w:val="1"/>
          <w:numId w:val="2"/>
        </w:numPr>
        <w:jc w:val="both"/>
        <w:rPr>
          <w:rFonts w:ascii="Arial" w:hAnsi="Arial" w:cs="Arial"/>
          <w:szCs w:val="24"/>
        </w:rPr>
      </w:pPr>
      <w:r>
        <w:rPr>
          <w:rFonts w:cs="Arial" w:ascii="Arial" w:hAnsi="Arial"/>
          <w:szCs w:val="24"/>
        </w:rPr>
        <w:t>per tutti i componenti se trattasi di Società in nome collettivo ;</w:t>
      </w:r>
    </w:p>
    <w:p>
      <w:pPr>
        <w:pStyle w:val="Normal"/>
        <w:numPr>
          <w:ilvl w:val="1"/>
          <w:numId w:val="2"/>
        </w:numPr>
        <w:jc w:val="both"/>
        <w:rPr>
          <w:rFonts w:ascii="Arial" w:hAnsi="Arial" w:cs="Arial"/>
          <w:szCs w:val="24"/>
        </w:rPr>
      </w:pPr>
      <w:r>
        <w:rPr>
          <w:rFonts w:cs="Arial" w:ascii="Arial" w:hAnsi="Arial"/>
          <w:szCs w:val="24"/>
        </w:rPr>
        <w:t>per tutti gli accomandatari, se trattasi di Società in accomandita semplice;</w:t>
      </w:r>
    </w:p>
    <w:p>
      <w:pPr>
        <w:pStyle w:val="Normal"/>
        <w:numPr>
          <w:ilvl w:val="1"/>
          <w:numId w:val="2"/>
        </w:numPr>
        <w:jc w:val="both"/>
        <w:rPr>
          <w:rFonts w:ascii="Arial" w:hAnsi="Arial" w:cs="Arial"/>
          <w:szCs w:val="24"/>
        </w:rPr>
      </w:pPr>
      <w:r>
        <w:rPr>
          <w:rFonts w:cs="Arial" w:ascii="Arial" w:hAnsi="Arial"/>
          <w:szCs w:val="24"/>
        </w:rPr>
        <w:t>per tutti gli amministratori muniti di potere di rappresentanza, per tutti gli altri tipi di società ;</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2"/>
        </w:numPr>
        <w:jc w:val="both"/>
        <w:rPr>
          <w:rFonts w:ascii="Arial" w:hAnsi="Arial" w:cs="Arial"/>
          <w:szCs w:val="24"/>
        </w:rPr>
      </w:pPr>
      <w:r>
        <w:rPr>
          <w:rFonts w:cs="Arial" w:ascii="Arial" w:hAnsi="Arial"/>
          <w:szCs w:val="24"/>
        </w:rPr>
        <w:t>Le Società Commerciali o Cooperative e le Ditte individuali dovranno produrre:</w:t>
      </w:r>
    </w:p>
    <w:p>
      <w:pPr>
        <w:pStyle w:val="Normal"/>
        <w:ind w:left="720" w:hanging="0"/>
        <w:jc w:val="both"/>
        <w:rPr>
          <w:rFonts w:ascii="Arial" w:hAnsi="Arial" w:cs="Arial"/>
          <w:szCs w:val="24"/>
        </w:rPr>
      </w:pPr>
      <w:r>
        <w:rPr>
          <w:rFonts w:cs="Arial" w:ascii="Arial" w:hAnsi="Arial"/>
          <w:szCs w:val="24"/>
        </w:rPr>
        <w:t>-Certificato di iscrizione al Registro delle Imprese della Camera di Commercio Industria Artigianato ed Agricoltura di data non inferiore a sei mesi rispetto a quella fissata per la gara.</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l plico deve pervenire all'ufficio protocollo del comune, a mezzo di raccomandata con ricevuta di ritorno o consegnato a mano,  </w:t>
      </w:r>
      <w:r>
        <w:rPr>
          <w:rFonts w:cs="Arial" w:ascii="Arial" w:hAnsi="Arial"/>
          <w:b/>
          <w:szCs w:val="24"/>
        </w:rPr>
        <w:t>entro e non oltre le ore 12 del giorno mercoledì 24.09.2008</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n saranno presi in considerazione  plichi pervenuti oltre tale data anche  se inviati precedentemente a mezzo di servizio post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ggiudicazione  sarà definitiva a unico incanto e si procederà anche  in caso di unica offerta vali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aso di presentazione di offerte uguali si procederà ad estrazione a s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li oneri per il rogito, la trascrizione  della proprietà presso la  Conservatoria dei beni immobiliari ed al Catasto Urbano nonché l'imposta di registro,  sono a carico della parte acquir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parte acquirente si impegna ad incaricare un notaio e a stipulare il contratto entro e non oltre 60 giorni dal provvedimento di accettazione  dell'offerta e aggiudicazione  dell'a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rascorso detto termine senza che  si sia giunto alla stipula contrattuale la parte acquirente si considererà rinunciataria ed il Comune  incamererà il deposito cauzionale, oltre alla richiesta di eventuale risarcimento dei dan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quanto non previsto nella presenta asta pubblica si rinvia alle disposizioni vigenti in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izie, informazioni e chiarimenti sul contenuto o sull’oggetto della presente asta potranno essere richiesti all’Ufficio Tecnico Comu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t Canavese, lì 26.08.2008</w:t>
      </w:r>
    </w:p>
    <w:p>
      <w:pPr>
        <w:pStyle w:val="Normal"/>
        <w:jc w:val="both"/>
        <w:rPr>
          <w:rFonts w:ascii="Arial" w:hAnsi="Arial" w:cs="Arial"/>
          <w:szCs w:val="24"/>
        </w:rPr>
      </w:pPr>
      <w:r>
        <w:rPr>
          <w:rFonts w:cs="Arial" w:ascii="Arial" w:hAnsi="Arial"/>
          <w:szCs w:val="24"/>
        </w:rPr>
      </w:r>
    </w:p>
    <w:p>
      <w:pPr>
        <w:pStyle w:val="Normal"/>
        <w:ind w:left="3960" w:hanging="0"/>
        <w:jc w:val="center"/>
        <w:rPr>
          <w:rFonts w:ascii="Arial" w:hAnsi="Arial" w:cs="Arial"/>
          <w:szCs w:val="24"/>
        </w:rPr>
      </w:pPr>
      <w:r>
        <w:rPr>
          <w:rFonts w:cs="Arial" w:ascii="Arial" w:hAnsi="Arial"/>
          <w:szCs w:val="24"/>
        </w:rPr>
      </w:r>
    </w:p>
    <w:p>
      <w:pPr>
        <w:pStyle w:val="Normal"/>
        <w:ind w:left="3960" w:hanging="0"/>
        <w:jc w:val="center"/>
        <w:rPr>
          <w:rFonts w:ascii="Arial" w:hAnsi="Arial" w:cs="Arial"/>
          <w:szCs w:val="24"/>
        </w:rPr>
      </w:pPr>
      <w:r>
        <w:rPr>
          <w:rFonts w:cs="Arial" w:ascii="Arial" w:hAnsi="Arial"/>
          <w:szCs w:val="24"/>
        </w:rPr>
      </w:r>
    </w:p>
    <w:p>
      <w:pPr>
        <w:pStyle w:val="Normal"/>
        <w:ind w:left="3960" w:hanging="0"/>
        <w:jc w:val="center"/>
        <w:rPr>
          <w:rFonts w:ascii="Arial" w:hAnsi="Arial" w:cs="Arial"/>
          <w:szCs w:val="24"/>
        </w:rPr>
      </w:pPr>
      <w:r>
        <w:rPr>
          <w:rFonts w:cs="Arial" w:ascii="Arial" w:hAnsi="Arial"/>
          <w:szCs w:val="24"/>
        </w:rPr>
        <w:t>IL RESPONSABILE DEL SERVIZIO TECNICO</w:t>
      </w:r>
    </w:p>
    <w:p>
      <w:pPr>
        <w:pStyle w:val="Normal"/>
        <w:ind w:left="3960" w:hanging="0"/>
        <w:jc w:val="center"/>
        <w:rPr>
          <w:rFonts w:ascii="Arial" w:hAnsi="Arial" w:cs="Arial"/>
          <w:szCs w:val="24"/>
        </w:rPr>
      </w:pPr>
      <w:r>
        <w:rPr>
          <w:rFonts w:cs="Arial" w:ascii="Arial" w:hAnsi="Arial"/>
          <w:szCs w:val="24"/>
        </w:rPr>
        <w:t>(dott.ssa Maria Teresa Grandi)</w:t>
      </w:r>
    </w:p>
    <w:sectPr>
      <w:headerReference w:type="default" r:id="rId3"/>
      <w:footerReference w:type="default" r:id="rId4"/>
      <w:type w:val="nextPage"/>
      <w:pgSz w:w="11906" w:h="16838"/>
      <w:pgMar w:left="1418" w:right="1418" w:gutter="0" w:header="284" w:top="22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28 - 0124/862531 -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2" w:leader="none"/>
        <w:tab w:val="center" w:pos="4355" w:leader="none"/>
        <w:tab w:val="center" w:pos="4819" w:leader="none"/>
        <w:tab w:val="right" w:pos="9638" w:leader="none"/>
      </w:tabs>
      <w:ind w:right="360" w:hanging="0"/>
      <w:rPr/>
    </w:pPr>
    <w:r>
      <w:rPr/>
      <w:tab/>
      <w:tab/>
    </w: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Settore Lavori Pubb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szCs w:val="24"/>
      <w:u w:val="single"/>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bCs/>
      <w:szCs w:val="24"/>
    </w:rPr>
  </w:style>
  <w:style w:type="paragraph" w:styleId="Heading5">
    <w:name w:val="Heading 5"/>
    <w:basedOn w:val="Normal"/>
    <w:next w:val="Normal"/>
    <w:qFormat/>
    <w:pPr>
      <w:keepNext w:val="true"/>
      <w:numPr>
        <w:ilvl w:val="4"/>
        <w:numId w:val="1"/>
      </w:numPr>
      <w:ind w:left="558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40" w:hanging="720"/>
    </w:pPr>
    <w:rPr>
      <w:b/>
      <w:bCs/>
      <w:sz w:val="28"/>
      <w:szCs w:val="24"/>
    </w:rPr>
  </w:style>
  <w:style w:type="paragraph" w:styleId="Rientrocorpodeltesto2">
    <w:name w:val="Rientro corpo del testo 2"/>
    <w:basedOn w:val="Normal"/>
    <w:qFormat/>
    <w:pPr>
      <w:ind w:left="5400" w:hanging="0"/>
    </w:pPr>
    <w:rPr>
      <w:b/>
      <w:bCs/>
    </w:rPr>
  </w:style>
  <w:style w:type="paragraph" w:styleId="Rientrocorpodeltesto3">
    <w:name w:val="Rientro corpo del testo 3"/>
    <w:basedOn w:val="Normal"/>
    <w:qFormat/>
    <w:pPr>
      <w:ind w:left="1080" w:hanging="10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canaves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3:00Z</dcterms:created>
  <dc:creator>Utente Generico</dc:creator>
  <dc:description/>
  <dc:language>en-US</dc:language>
  <cp:lastModifiedBy>Comune Pont</cp:lastModifiedBy>
  <cp:lastPrinted>2008-08-28T10:37:00Z</cp:lastPrinted>
  <dcterms:modified xsi:type="dcterms:W3CDTF">2008-08-29T10:13:00Z</dcterms:modified>
  <cp:revision>2</cp:revision>
  <dc:subject/>
  <dc:title>Prot</dc:title>
</cp:coreProperties>
</file>