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 VENDITA DI BENI IMMOBILI DI PROPRIETA’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IFICIO EX SCUOLA DI MONTPON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ASTA PUBBLICA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otto addì venticinque del mese di settembre alle ore 11:00, in Pont Canavese nell’Ufficio Tecnico Comunale, nella sede municipale di via Marconi n.12,</w:t>
      </w:r>
    </w:p>
    <w:p>
      <w:pPr>
        <w:pStyle w:val="Heading5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LLA PRESENZA DI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ROLDI geom. Anna – tecnico comunale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NDI dott.ssa Maria Teresa – Segretario Comunale e Responsabile del Servizio Tecnico;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ESSO CHE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eliberazione C.C. n. 10 del 13.03.2008, si prevedeva ed approvava l’alienazione dell’immobile in oggetto ;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 Determinazione del Responsabile del Servizio Tecnico n. 257 del 19.06.2008 è stato affidato incarico per la redazione di perizie estimative all’arch. Ferrero Stefania, tra cui la perizia per l’edificio sede dell’ex scuola di Montpont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Cs w:val="24"/>
        </w:rPr>
        <w:tab/>
        <w:t>CON la deliberazione G.C. n. 85 del 14.07.2008, si approvava la perizia di stima relativa al bene di proprietà comunale dell’ex scuola di Montpont, del valore di € 27.900,00 e si dava mandato al Responsabile del Servizio Tecnico per l’alienazione mediante asta pubblica dell’immobile in oggetto come di seguito descritto;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O ATTO CHE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szCs w:val="24"/>
        </w:rPr>
        <w:t>ENTRO il termine perentorio del giorno 24.09.2008 alle ore 12,00 non è pervenuta alcuna offerta per l’asta pubblica di cui in oggetto: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rta l’asta pubblica.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t Canavese, 25 settembre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2285" w:footer="516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TECNICO COMUNAL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f.to geom. </w:t>
      </w:r>
      <w:r>
        <w:rPr>
          <w:rFonts w:cs="Arial" w:ascii="Arial" w:hAnsi="Arial"/>
        </w:rPr>
        <w:t>Airoldi 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dott.ssa Maria Teresa Gra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284" w:top="2285" w:footer="516" w:bottom="21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continuous"/>
      <w:pgSz w:w="11906" w:h="16838"/>
      <w:pgMar w:left="1418" w:right="1418" w:gutter="0" w:header="284" w:top="2285" w:footer="516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510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info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Ufficio Tecnico – Lavor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55:00Z</dcterms:created>
  <dc:creator>Utente Generico</dc:creator>
  <dc:description/>
  <dc:language>en-US</dc:language>
  <cp:lastModifiedBy>Anna</cp:lastModifiedBy>
  <cp:lastPrinted>2008-09-30T14:40:00Z</cp:lastPrinted>
  <dcterms:modified xsi:type="dcterms:W3CDTF">2009-01-23T07:15:00Z</dcterms:modified>
  <cp:revision>7</cp:revision>
  <dc:subject/>
  <dc:title>Al 32° REGGIMENTO TRASMISSIONI</dc:title>
</cp:coreProperties>
</file>