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ind w:left="4956"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ont Canavese,  2 agosto 2007</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Agli organi di inform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getto: riapertura al transito di Via Roma. Termine lavori di messa in sicurezza e realizzazione del ponte sul Rio fontanaro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grande piacere comunico che nella giornata odierna si è tenuto il collaudo statico sul ponte di Via Roma, realizzato ex novo per la messa in sicurezza del rio fontanarossa. </w:t>
      </w:r>
    </w:p>
    <w:p>
      <w:pPr>
        <w:pStyle w:val="Normal"/>
        <w:jc w:val="both"/>
        <w:rPr>
          <w:rFonts w:ascii="Arial" w:hAnsi="Arial" w:cs="Arial"/>
          <w:sz w:val="22"/>
          <w:szCs w:val="22"/>
        </w:rPr>
      </w:pPr>
      <w:r>
        <w:rPr>
          <w:rFonts w:cs="Arial" w:ascii="Arial" w:hAnsi="Arial"/>
          <w:sz w:val="22"/>
          <w:szCs w:val="22"/>
        </w:rPr>
        <w:t>Di conseguenza sabato 4 agosto p.v. sarà riaperta la strada principale di accesso al pa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o previsti tre mesi di lavori, per questo siamo felici del risultato ottenuto (anticipo nell'apertura di 38 giorni), conseguito grazie ad un ottimo lavoro di équipe per il quale mi sento in dovere di ringraziare la Ditta Codra Meditterranea e il responsabile di cantiere geom. Tammone, il direttore dei lavori Ing. Gianluca Noascono, la responsabile lavori pubblici della Comunità Montana Geom. Roberta Tomassini e l’ing. Dario Ferrero per il collaudo st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sso fa notizia il ritardo nella realizzazione di opere pubbliche. Fa piacere in questo caso evidenziare l'opposto. Un serio e competente lavoro di squadra ha reso possibile garantire il normale transito veicolare per il mese di agosto ed allo stesso tempo il completamento di una struttura essenziale, resa necessaria dopo il grave fenomeno temporalesco del giugno 2002, quando le ridotte dimensioni del manufatto ha provocato ingenti danni sia ad opere pubbliche che soprattutto a proprietà pr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vento completo sul Rio Fontanarossa ammonta ad Euro 410.000, finanziati dalla Regione Piemonte quali danni alluvionali. La realizzazione del ponte aveva una difficoltà di fondo. Non era possibile montare strutture prefabbricate. Il manufatto, infatti, è stato previsto gettato in opera a causa della numerosa presenza di sottoservizi (fognatura, acquedotto, linee telefoniche, linee elettriche e tubazioni del gas) e per la necessità di imporre una piegatura alla struttura che attraversa diagonalmente la strada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o in considerazione di tali difficoltà riteniamo importante la realizzazione dell'opera in tempi ridotti e in momenti che hanno evitato disagi che potevano essere ben superiori. I percorsi viari alternativi individuati dall'amministrazione comunale hanno funzionato. Non vi sono stati incidenti e si è sempre cercato prima di tutto di garantire la sicurezza dei citt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graziamo, infine, i privati delle zone coinvolte per il buon senso dimostrato, il servizio associato di Polizia municipale e la locale stazione di Carabinieri per la vigilanza effettuata nel percorso viario alternativo e tutta la popolazione pontese che ha avuto pazienza e compreso la situ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caso è emblematico. Rappresenta la dimostrazione, come per la chiusura temporanea per brillamento massi nella ex SS 460 tratto Pont - Sparone, che se le amministrazioni coinvolte si mettono insieme e analizzano i problemi, si possono adottare le soluzioni migliori, nei tempi che rechino il minor disagio possibile alla collettività.</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F.TO IL SINDACO DI PONT CANAVESE</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dott. Marco BALAGNA)</w:t>
      </w:r>
    </w:p>
    <w:sectPr>
      <w:headerReference w:type="default" r:id="rId2"/>
      <w:footerReference w:type="default" r:id="rId3"/>
      <w:type w:val="nextPage"/>
      <w:pgSz w:w="11906" w:h="16838"/>
      <w:pgMar w:left="1418" w:right="1418" w:gutter="0" w:header="28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Via Marconi 12, 10085 Pont Canavese (TO) - Tel. 0124/862512 - Fax 0124/84873</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pPr>
          <w:r>
            <w:rPr>
              <w:rFonts w:cs="Arial" w:ascii="Arial" w:hAnsi="Arial"/>
              <w:sz w:val="18"/>
              <w:u w:val="single"/>
              <w:lang w:val="en-GB"/>
            </w:rPr>
            <w:t>www.comune.pontcanavese.to.it</w:t>
          </w:r>
          <w:r>
            <w:rPr>
              <w:rFonts w:cs="Arial" w:ascii="Arial" w:hAnsi="Arial"/>
              <w:sz w:val="18"/>
              <w:lang w:val="en-GB"/>
            </w:rPr>
            <w:t xml:space="preserve">          sindaco</w:t>
          </w:r>
          <w:r>
            <w:rPr>
              <w:rFonts w:cs="Arial" w:ascii="Arial" w:hAnsi="Arial"/>
              <w:sz w:val="18"/>
              <w:u w:val="single"/>
              <w:lang w:val="en-GB"/>
            </w:rPr>
            <w:t>@comune.pontcanavese.to.it</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rFonts w:ascii="Arial" w:hAnsi="Arial" w:cs="Arial"/>
        <w:i/>
        <w:i/>
        <w:iCs/>
        <w:sz w:val="16"/>
      </w:rPr>
    </w:pPr>
    <w:r>
      <w:rPr>
        <w:rFonts w:cs="Arial" w:ascii="Arial" w:hAnsi="Arial"/>
        <w:i/>
        <w:iCs/>
        <w:sz w:val="16"/>
      </w:rPr>
      <w:t>Il Sind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ind w:left="4956" w:right="0" w:firstLine="708"/>
      <w:outlineLvl w:val="7"/>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Subtitle"/>
    <w:qFormat/>
    <w:pPr>
      <w:jc w:val="center"/>
    </w:pPr>
    <w:rPr>
      <w:rFonts w:ascii="Tahoma" w:hAnsi="Tahoma" w:cs="Tahoma"/>
      <w:b/>
      <w:bCs/>
      <w:sz w:val="20"/>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overflowPunct w:val="false"/>
      <w:autoSpaceDE w:val="false"/>
    </w:pPr>
    <w:rPr>
      <w:sz w:val="40"/>
    </w:rPr>
  </w:style>
  <w:style w:type="paragraph" w:styleId="TextBodyIndent">
    <w:name w:val="Body Text Indent"/>
    <w:basedOn w:val="Normal"/>
    <w:pPr>
      <w:ind w:left="3368" w:right="0" w:hanging="0"/>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4:00Z</dcterms:created>
  <dc:creator>Comune Pont Canavese</dc:creator>
  <dc:description/>
  <dc:language>en-US</dc:language>
  <cp:lastModifiedBy>Comune Pont</cp:lastModifiedBy>
  <cp:lastPrinted>2007-08-01T10:54:00Z</cp:lastPrinted>
  <dcterms:modified xsi:type="dcterms:W3CDTF">2007-08-02T14:20:00Z</dcterms:modified>
  <cp:revision>4</cp:revision>
  <dc:subject/>
  <dc:title>Prot</dc:title>
</cp:coreProperties>
</file>