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/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TECN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1.2019 – 31.12.202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SENTA LA PROPRIA MIGLIORE OFFERTA TECNICA, COME DI SEGUITO INDICATO: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1)- Tasso di interesse passivo  applicato sull’utilizzo dell’anticipazione di tesoreria :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highlight w:val="yellow"/>
        </w:rPr>
      </w:pPr>
      <w:r>
        <w:rPr>
          <w:sz w:val="24"/>
        </w:rPr>
        <w:tab/>
        <w:tab/>
        <w:tab/>
        <w:t xml:space="preserve">        </w:t>
      </w:r>
      <w:r>
        <w:rPr>
          <w:color w:val="FF0000"/>
          <w:sz w:val="24"/>
        </w:rPr>
        <w:t>MASSIMO PUNTI 12</w:t>
      </w:r>
    </w:p>
    <w:p>
      <w:pPr>
        <w:pStyle w:val="Normal"/>
        <w:ind w:left="36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2)-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MASSIMO PUNTI 12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3) Tasso di interesse variabile applicato su mutui concessi dall’Istituto: </w:t>
        <w:tab/>
        <w:tab/>
        <w:t xml:space="preserve">          </w:t>
      </w:r>
      <w:r>
        <w:rPr>
          <w:color w:val="FF0000"/>
          <w:sz w:val="24"/>
        </w:rPr>
        <w:t>MASSIMO PUNTI 8</w:t>
      </w:r>
    </w:p>
    <w:p>
      <w:pPr>
        <w:pStyle w:val="Normal"/>
        <w:jc w:val="both"/>
        <w:rPr>
          <w:color w:val="FF0000"/>
          <w:sz w:val="24"/>
          <w:highlight w:val="yellow"/>
          <w:u w:val="single"/>
        </w:rPr>
      </w:pPr>
      <w:r>
        <w:rPr>
          <w:color w:val="FF0000"/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SP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asso di interesse fisso applicato su mutui concessi dall’Istituto:</w:t>
        <w:tab/>
        <w:t xml:space="preserve">          </w:t>
      </w:r>
      <w:r>
        <w:rPr>
          <w:color w:val="FF0000"/>
          <w:sz w:val="24"/>
        </w:rPr>
        <w:t>MASSIMO PUNTI 8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I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5) Commissione annua sulle fidejussioni:</w:t>
        <w:tab/>
        <w:tab/>
        <w:tab/>
        <w:tab/>
        <w:tab/>
        <w:t xml:space="preserve">        </w:t>
      </w:r>
      <w:r>
        <w:rPr>
          <w:color w:val="FF0000"/>
          <w:sz w:val="24"/>
        </w:rPr>
        <w:t>MASSIMO PUNTI 8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SPECIFICARE COMMISSIO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________________________ DICONSI_____________________________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6) Elementi di carattere generale inerenti gli Istituti Bancari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>
          <w:sz w:val="24"/>
        </w:rPr>
        <w:t xml:space="preserve">Numero di Enti pubblici per i quali si è svolto o si sta svolgendo il Servizio di Tesoreria, a partire dal 01.01.2002: </w:t>
        <w:tab/>
        <w:t xml:space="preserve">        </w:t>
      </w:r>
      <w:r>
        <w:rPr>
          <w:color w:val="FF0000"/>
          <w:sz w:val="24"/>
        </w:rPr>
        <w:t>MASSIMO PUNTI 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icinanza dello sportello alla Sede dell’Ente per consegna e ricevimento documenti e corrispondenza: </w:t>
        <w:tab/>
        <w:tab/>
        <w:tab/>
        <w:tab/>
        <w:tab/>
        <w:tab/>
        <w:tab/>
        <w:t xml:space="preserve">          </w:t>
      </w:r>
      <w:r>
        <w:rPr>
          <w:color w:val="FF0000"/>
          <w:sz w:val="24"/>
        </w:rPr>
        <w:t>MASSIMO PUNTI 2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distanza in linea d’aria dalla sede del Comune – Via G.Marconi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7) Compenso forfetario su eventuali commissioni, spese e tasse inerenti l’esecuzione di pagamenti ordinati dall’Ente</w:t>
        <w:tab/>
        <w:tab/>
        <w:tab/>
        <w:tab/>
        <w:tab/>
        <w:tab/>
        <w:tab/>
        <w:tab/>
        <w:t xml:space="preserve">     </w:t>
      </w:r>
      <w:r>
        <w:rPr>
          <w:color w:val="FF0000"/>
          <w:sz w:val="24"/>
        </w:rPr>
        <w:t>MASSIMO PUNTI 1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__ (in lettere)____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sz w:val="24"/>
        </w:rPr>
        <w:t>8) Compenso per lo svolgimento del servizio di tesoreria</w:t>
        <w:tab/>
        <w:tab/>
        <w:tab/>
      </w:r>
      <w:r>
        <w:rPr>
          <w:color w:val="FF0000"/>
          <w:sz w:val="24"/>
        </w:rPr>
        <w:t xml:space="preserve">     MASSIMO PUNTI 10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Firma leggibile e per esteso del legale rappresenta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Ivana Roncaglione Tet</cp:lastModifiedBy>
  <cp:lastPrinted>2006-10-19T11:56:00Z</cp:lastPrinted>
  <dcterms:modified xsi:type="dcterms:W3CDTF">2018-08-30T10:09:00Z</dcterms:modified>
  <cp:revision>9</cp:revision>
  <dc:subject/>
  <dc:title>COMUNE DI IVREA</dc:title>
</cp:coreProperties>
</file>