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OPI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61950" cy="7239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32"/>
        </w:rPr>
        <w:t>C</w:t>
      </w:r>
      <w:r>
        <w:rPr>
          <w:b/>
          <w:bCs/>
        </w:rPr>
        <w:t xml:space="preserve">OMUNE DI </w:t>
      </w:r>
      <w:r>
        <w:rPr>
          <w:b/>
          <w:bCs/>
          <w:sz w:val="32"/>
        </w:rPr>
        <w:t>P</w:t>
      </w:r>
      <w:r>
        <w:rPr>
          <w:b/>
          <w:bCs/>
        </w:rPr>
        <w:t xml:space="preserve">ONT </w:t>
      </w:r>
      <w:r>
        <w:rPr>
          <w:b/>
          <w:bCs/>
          <w:sz w:val="32"/>
        </w:rPr>
        <w:t>C</w:t>
      </w:r>
      <w:r>
        <w:rPr>
          <w:b/>
          <w:bCs/>
        </w:rPr>
        <w:t>ANAVESE</w:t>
      </w:r>
    </w:p>
    <w:p>
      <w:pPr>
        <w:pStyle w:val="Heading1"/>
        <w:rPr>
          <w:rFonts w:eastAsia="Arial Unicode MS"/>
        </w:rPr>
      </w:pPr>
      <w:r>
        <w:rPr/>
        <w:t>Provincia di Torino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ERMINAZIONE DEL RESPONSABILE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RVIZIO TECNICO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361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25/09/2006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  <w:lang w:val="en-US" w:eastAsia="en-US"/>
        </w:rPr>
      </w:r>
      <w:r>
        <w:rPr>
          <w:sz w:val="24"/>
          <w:i/>
          <w:b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iCs/>
          <w:sz w:val="24"/>
          <w:lang w:val="en-US" w:eastAsia="en-US"/>
        </w:rPr>
        <w:t>SISTEMAZIONE E MESSA IN SICUREZZA DEL VERSANTE SUD DELL'AREA DI PERTINENZA DELLA TORRE FERRANDA. AFFIDAMENTO DI COMPETENZA PROFESSIONALE PER REDAZIONE DI PROGETTO PRELIMINARE FINALIZZATO A RICHIESTA DI CONTRIBUTI.-</w:t>
      </w:r>
      <w:r>
        <w:rPr>
          <w:rFonts w:cs="Arial" w:ascii="Arial" w:hAnsi="Arial"/>
          <w:b/>
          <w:i/>
          <w:iCs/>
          <w:sz w:val="24"/>
          <w:lang w:val="en-US" w:eastAsia="en-US"/>
        </w:rPr>
      </w:r>
      <w:r>
        <w:rPr>
          <w:sz w:val="24"/>
          <w:i/>
          <w:b/>
          <w:i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/>
      <w:r>
        <w:rPr>
          <w:sz w:val="24"/>
          <w:i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Det. n. 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61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/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 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SISTEMAZIONE E MESSA IN SICUREZZA DEL VERSANTE SUD DELL'AREA DI PERTINENZA DELLA TORRE FERRANDA. AFFIDAMENTO DI COMPETENZA PROFESSIONALE PER REDAZIONE DI PROGETTO PRELIMINARE FINALIZZATO A RICHIESTA DI CONTRIBUTI.-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DETERMINAZIONE DEL RESPONSABILE</w:t>
      </w:r>
    </w:p>
    <w:p>
      <w:pPr>
        <w:pStyle w:val="Heading8"/>
        <w:rPr/>
      </w:pPr>
      <w:r>
        <w:rPr/>
        <w:t>DEL SERVIZIO TECN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icordato che con ns. prot. n. 2506 del 31.03.2006 era stato segnalato alla Regione Piemonte un piccolo distaccamento dal versante della torre Ferranda, dovuto al crollo di un muretto a secco di terrazzamento dell’area, e che in seguito a tale evento era stato redatto uno studio di fattibilità finalizzato alla richiesta di un contributo da parte dell’Ente sopra cit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nota prot. n. 37755/25.3 del 01.08.2005, ns. prot. n. 6216 dell’08.08.2006, con la quale la Regione Piemonte richiedeva la redazione di un progetto preliminare per l’analisi dell’intervento ed un possibile finanzi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Ritenuto pertanto necessario provvedere alla ricerca di competenza professionale per la redazione del solo progetto preliminare, come da richiesta della Regione Piemo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Visto l’avviso di ricerca di competenza professionale in data 24 agosto 2006, affisso all’albo pretorio dal giorno 24.08.2006 al giorno 11.09.2006;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Considerato che ha partecipato alla selezione il solo professionista GIOLITTO geom. Cristiano, con studio in Pont Canavese, via Ospedale n. 28 e valutato il curriculum e l’offerta economica propost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di provvedere all’affidamento dell’incaric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E T E R M I N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rPr/>
      </w:pPr>
      <w:r>
        <w:rPr>
          <w:color w:val="000000"/>
        </w:rPr>
        <w:t>DI INCARICARE della progettazione preliminare dei lavori di messa in sicurezza del versante sud dell’area di pertinenza della torre Ferranda, verso un importo lavori presunto di € 50.000,00, il geom. Cristiano GIOLITTO, con studio in via Ospedale n. 28 – 10085 Pont Canavese, che ha presentato l’offerta più vantaggios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RICONOSCERE allo stesso il compenso di euro 277,07 IVA e contributi compre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IMPUTARE la somma di € 277,07, IVA e contributi compresi al cap. 10904 – RR.PP.  2005 del P.E.G. 2006 che presenta la necessaria disponibilità.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rminazione del responsabi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RVIZIO TECNICO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361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25/09/2006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SERVIZ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Res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 per la regolarità contabile della presente determina, attestante la  copertura finanziaria e per la registrazione del relativo impegno di spesa, ai sensi degli artt. 151, comma 4 e 191, comma 1, del D.Lgs n. 267/20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RVIZIO FINANZIAR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t Canavese, lì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O DI PUBBLICAZIO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resente determinazione viene pubblicata mediante affissione all’Albo Pretorio del Comune per quindici giorni consecutivi con decorrenza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_________________________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COMUNAL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 Canavese, lì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53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Copia conforme all'originale ad uso amministrativo.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Pont Canavese, lì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_________________________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57:00Z</dcterms:created>
  <dc:creator>Anna</dc:creator>
  <dc:description/>
  <dc:language>en-US</dc:language>
  <cp:lastModifiedBy>Anna</cp:lastModifiedBy>
  <cp:lastPrinted>2006-10-18T09:45:00Z</cp:lastPrinted>
  <dcterms:modified xsi:type="dcterms:W3CDTF">2006-12-13T09:57:00Z</dcterms:modified>
  <cp:revision>2</cp:revision>
  <dc:subject/>
  <dc:title>Originale</dc:title>
</cp:coreProperties>
</file>