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 xml:space="preserve">4 novembre 2005 </w:t>
      </w:r>
    </w:p>
    <w:p>
      <w:pPr>
        <w:pStyle w:val="Normal"/>
        <w:jc w:val="center"/>
        <w:rPr>
          <w:rFonts w:ascii="Tahoma" w:hAnsi="Tahoma" w:cs="Tahoma"/>
          <w:b/>
          <w:b/>
        </w:rPr>
      </w:pPr>
      <w:r>
        <w:rPr>
          <w:rFonts w:cs="Tahoma" w:ascii="Tahoma" w:hAnsi="Tahoma"/>
          <w:b/>
        </w:rPr>
        <w:t>festa dell’unità nazionale e giornata delle forze armate</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a commemorazione del 4 novembre è contemporaneamente Anniversario della Vittoria nella 1° guerra mondiale, Giorno dell’Unità nazionale e Festa delle forze arm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iustamente questa data suscita ancora oggi in chi l’ha vissuta commozione, in chi ne ha ascoltato le gesta dai padri genera ricordi e nostalgie , mentre alle giovani generazioni, spesso non informate adeguatamente, va invece raccontato e spiegato come il momento in cui è stata portata a compimento l’unificazione dell’Italia nella libertà, recuperando al Paese Trento e Tries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4 novembre, come detto solennemente dal Presidente della Repubblica, non è solo l’anniversario di un grande evento della nostra storia, è soprattutto il giorno della memoria comune degli italiani. E’ il giorno in cui riflettiamo insieme sulla Patria, sulle responsabilità che ognuno di noi ha di servire la Pat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Ricorre quest’anno il secondo centenario della nascita di Giuseppe Mazzini, tra i precursori dello spirito patrio. Scriveva Mazzini “dove non è patria, non è patto comune al quale possiate richiamarvi: regna solo l’egoismo degli interess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 questo è impegno di ognuno difendere l’unità del Paese, la sua libertà e la democrazia per far soccombere l’egoismo degli interessi. Si tratta di valori che oggi ai più paiono scontati. Ma non è così, sono stati frutto di sangue, di battaglie ideali e di guerre condotte per affermare o riconquistare questi valori.</w:t>
      </w:r>
    </w:p>
    <w:p>
      <w:pPr>
        <w:pStyle w:val="Normal"/>
        <w:jc w:val="both"/>
        <w:rPr>
          <w:rFonts w:ascii="Tahoma" w:hAnsi="Tahoma" w:cs="Tahoma"/>
        </w:rPr>
      </w:pPr>
      <w:r>
        <w:rPr>
          <w:rFonts w:cs="Tahoma" w:ascii="Tahoma" w:hAnsi="Tahoma"/>
        </w:rPr>
        <w:t>Il 4 novembre del 1944 un fante, un aviere, un marinaio e un partigiano salirono le scale dell’altare della patria a Roma per rendere omaggio al Milite Ignoto. Fu quella la prima cerimonia della nuova Italia, in piena Guerra di Liberazione, con il territorio ancora occupato e diviso. In quell’occasione si celebravano i valori di un popolo che sentiva di essere nazione e desiderava difendere l’integrità della patria, minacciata da truppe straniere, rivendicava l’indipendenza delle sue istituzioni. Fu l’allora presidente del Consiglio Bonomi a volere quella celebrazione e la volle perché sapeva che soltanto sui valori dell’unità nazionale, del Risorgimento, della tradizione militare si poteva ricostruire l’Italia delle libertà civil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o stesso modo 61 anni dopo quel 4 novembre dobbiamo riaffermare pur in un’altra epoca storica, con altre e diverse problematiche, che soltanto sui valori dell’unità nazionale, del risorgimento, della legalità e della sicurezza garantito dalle forze armate possiamo mantenere la democrazia conquistata al prezzo di tante vi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 nel riaffermare questi valori dobbiamo essere solidali – ed è questo secondo me il messaggio che dobbiamo lanciare in questo 4 novembre -  con tutti i popoli che hanno conquistato con prezzi analoghi ai nostri la democrazia ed essere vicini a chi aspira alla democrazia ma purtroppo vive esperienze totalitarie e dittatorial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hiaramente dico che dobbiamo essere vicini al popolo d’Israele che dal 1948 vede riconosciuto dalle nazioni unite il suo sacrosanto diritto ad avere uno stato proprio. Voglio esprimere la piena e convinta vicinanza a chi ha manifestato giovedì sera a Roma per il diritto all’integrità territoriale dello stato d’Israele e contro le affermazioni assurde  e antistoriche del capo di stato iraniano, che propugna, speriamo solo a parole, la cancellazione dalle carte geografiche di Israe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 popolo come il nostro, che ha lasciato sui campi 700.000 vittime durante la Grande Guerra del 15 – 18,  sa quanto sia importante l’identità di un popolo, l’avere uno stato, una patria. E solo un popolo come il nostro, che ha sofferto per vedere affermati certi valori e principi, può comprendere il travaglio di un popolo senza stato, come quello palestinese, che mi auguro nei prossimi anni, se ben guidato da persone che prendano nettamente le distanze dal terrorismo, potrà avere il suo stato, la sua pat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esto messaggio di pace e fratellanza tra i popoli, anche tra quelli divisi da dispute secolari, deve essere il nostro 4 novembre di oggi proprio perché la nostra storia è stata frutto di sforzi, di sacrifici di chi è morto per l’Italia, per porre le basi di un processo di maturazione della coscienza nazionale, che il successivo travaglio della 2° guerra mondiale ha portato ad un livello più ricco di consapevolezza collettiva. Questa consapevolezza collettiva non va disper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ulle fondamenta di questa consapevolezza collettiva è nata la nostra Costituzione repubblicana che ha tracciato il cammino da seguire per la nascenda democrazia italiana. La Costituzione ha disegnato gli istituti democratici, i principi fondamentali della convivenza e della solidarietà, gli indirizzi da seguire nei rapporti con le nazioni amich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questi capisaldi della nostra democrazia dobbiamo essere grati ai nostri padri costituenti e batterci per insegnare questi valori e principi ai giovani che non devono crescere nell’indifferenza verso queste commemorazio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ho detto già lo scorso 25 aprile e lo ribadirò in ogni occasione analoga che mi sarà offerta: oggi siamo qui per ricordare, ma ricordare per non dimenticare. Dobbiamo trasmettere ai nostri figli intatta la memoria del passato, perché un paese senza memoria è un paese senza futuro. Per questo dobbiamo coltivare insieme la memoria, il ricordo dei valori fondanti e condivisi della nostra pat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ra i valori fondanti di uno stato democratico vi sono senz’altro il rispetto delle regole di convivenza civile, delle leggi e la sicurezza dei cittadini. Si tratta di principi fondamentali garantiti e difesi dalle nostre forze arma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importanza del loro ruolo è evidente a tutti. Alle forze armate è affidato il compito di custodire, se necessario con la forza delle armi, quei valori di cui abbiamo parlato, di difenderli sia in patria che nei diversi e anche difficili teatri operativi a cui sono chiamate ad opera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gli anni ottanta in avanti le nostre forze armate si sono succedute nelle missioni in Libano, in Somalia e nei Balcani negli anni novanta, in Afghanistan ed Iraq nell’ultimo lustro. In questi paesi hanno operato, talvolta purtroppo anche sino al sacrificio della vita, migliaia di ufficiali, sottufficiali, volontari e militari di leva, contraddistinguendosi per spirito di servizio, altruismo ed umanità, qualità riconosciute dagli stessi popoli local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chi lavora per la sicurezza dei cittadini in Italia, a chi lo fa all’estero per garantire il rispetto dei nostri impegni internazionali va il più convinto ringraziamento e gratitudine per ciò che fanno quotidianamen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enza la vigile presenza delle forze armate, senza il loro assiduo impegno, senza la loro quotidiana abnegazione ci sarebbero per tutti noi minori certezze di libertà e democrazia. Esse sono il simbolo e la garanzia della dignità del nostro popolo, il baluardo attorno al quale si sono costruiti nell’ordine e nella sicurezza il nostro stato democratico e sono cresciute e si sono ampliate le libertà individual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e forze armate hanno sempre svolto con generosità e preparazione compiti ardui in coincidenza con catastrofi naturali che spesso hanno colpito il nostro paese – e ne sappiamo qualcosa purtroppo anche nei nostri territori. Hanno sempre svolto e svolgono un ruolo essenziale per garantire il rispetto delle leggi, della legalità.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oglio in proposito ricordare con commozione l’appuntato Francesco Salerno della Guardia di Finanza di Torino, scomparso nella notte tra venerdì e sabato nelle campagne tra Settimo e Brandizzo nell’adempimento del suo dovere. Anche alla Sua memoria dedichiamo questa celebrazione dell’Unità nazio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ri pontesi, l’Italia è risorta nell’unità, nella conquista dell’unità nazionale, un bene prezioso sognato e voluto da grandi uomini, come Cavour, Mazzini, Garibaldi, Pellico, De Gasperi che già vedevano nell’unificazione del paese il primo passo verso la costruzione di un’Europa di popoli liberi, di pace, di un’Europa unita. Nel loro ricordo e nella memoria di tanti nostri avi che hanno combattuto per affermarlo trasmettiamo questo valore assoluto ai nostri figli, consapevoli che il nostro vivere in democrazia è dovuto a lo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ramandiamo ai posteri il valore assoluto rappresentato dall’Unità nazionale. E’ il modo migliore per non rendere vano il sacrificio di chi ha dato la vita per l’unità del Pae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va la libertà, viva la democrazia, viva le forze armate, viva l’Italia.</w:t>
      </w:r>
    </w:p>
    <w:p>
      <w:pPr>
        <w:pStyle w:val="Normal"/>
        <w:spacing w:lineRule="auto" w:line="360"/>
        <w:jc w:val="both"/>
        <w:rPr>
          <w:rFonts w:ascii="Tahoma" w:hAnsi="Tahoma" w:cs="Tahoma"/>
        </w:rPr>
      </w:pPr>
      <w:r>
        <w:rPr>
          <w:rFonts w:cs="Tahoma" w:ascii="Tahoma" w:hAnsi="Tahoma"/>
        </w:rPr>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b/>
      <w:sz w:val="32"/>
    </w:rPr>
  </w:style>
  <w:style w:type="paragraph" w:styleId="Heading8">
    <w:name w:val="Heading 8"/>
    <w:basedOn w:val="Normal"/>
    <w:next w:val="Normal"/>
    <w:qFormat/>
    <w:pPr>
      <w:keepNext w:val="true"/>
      <w:numPr>
        <w:ilvl w:val="7"/>
        <w:numId w:val="1"/>
      </w:numPr>
      <w:jc w:val="both"/>
      <w:outlineLvl w:val="7"/>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TextBodyIndent">
    <w:name w:val="Body Text Indent"/>
    <w:basedOn w:val="Normal"/>
    <w:pPr>
      <w:ind w:left="360" w:hanging="0"/>
      <w:jc w:val="both"/>
    </w:pPr>
    <w:rPr>
      <w:sz w:val="24"/>
    </w:rPr>
  </w:style>
  <w:style w:type="paragraph" w:styleId="Rientrocorpodeltesto2">
    <w:name w:val="Rientro corpo del testo 2"/>
    <w:basedOn w:val="Normal"/>
    <w:qFormat/>
    <w:pPr>
      <w:ind w:left="708" w:hanging="0"/>
      <w:jc w:val="both"/>
    </w:pPr>
    <w:rPr>
      <w:sz w:val="22"/>
    </w:rPr>
  </w:style>
  <w:style w:type="paragraph" w:styleId="Corpodeltesto3">
    <w:name w:val="Corpo del testo 3"/>
    <w:basedOn w:val="Normal"/>
    <w:qFormat/>
    <w:pPr/>
    <w:rPr>
      <w:sz w:val="24"/>
    </w:rPr>
  </w:style>
  <w:style w:type="paragraph" w:styleId="Rientrocorpodeltesto3">
    <w:name w:val="Rientro corpo del testo 3"/>
    <w:basedOn w:val="Normal"/>
    <w:qFormat/>
    <w:pPr>
      <w:spacing w:lineRule="auto" w:line="360"/>
      <w:ind w:firstLine="708"/>
      <w:jc w:val="both"/>
    </w:pPr>
    <w:rPr>
      <w:sz w:val="24"/>
    </w:rPr>
  </w:style>
  <w:style w:type="paragraph" w:styleId="Testodelblocco">
    <w:name w:val="Testo del blocco"/>
    <w:basedOn w:val="Normal"/>
    <w:qFormat/>
    <w:pPr>
      <w:ind w:left="454" w:right="851" w:firstLine="709"/>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8:35:00Z</dcterms:created>
  <dc:creator>*</dc:creator>
  <dc:description/>
  <dc:language>en-US</dc:language>
  <cp:lastModifiedBy>Comune Pont</cp:lastModifiedBy>
  <cp:lastPrinted>2005-05-20T19:37:00Z</cp:lastPrinted>
  <dcterms:modified xsi:type="dcterms:W3CDTF">2005-11-08T16:41:00Z</dcterms:modified>
  <cp:revision>6</cp:revision>
  <dc:subject/>
  <dc:title>Riunione operativa del 5 luglio 2002</dc:title>
</cp:coreProperties>
</file>