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43180</wp:posOffset>
                </wp:positionV>
                <wp:extent cx="92329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45pt;mso-wrap-distance-left:9.05pt;mso-wrap-distance-right:9.05pt;mso-wrap-distance-top:0pt;mso-wrap-distance-bottom:0pt;margin-top:3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CHEDA OFFER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40"/>
        </w:rPr>
      </w:pPr>
      <w:r>
        <w:rPr>
          <w:rFonts w:cs="Tahoma" w:ascii="Tahoma" w:hAnsi="Tahoma"/>
          <w:b/>
          <w:bCs/>
          <w:sz w:val="18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POTENZIAMENTO DELL’IMPIANTO SPORTIVO ESISTENTE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Il sottoscritto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egale rappresentante della ditta 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sede nel Comune di 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Via………………………………………………………………………….n°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AP …………………………….Provincia 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Codice fiscale numero 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partita IVA numero………………………………………………………………………………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ichiara di offrire i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RIBASSO PERCENTUALE UNICO SULL’IMPORTO A CORPO A BASE DI GARA (da applicare sull’importo lavori soggetti a ribasso d’ast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L ……………………………………………….%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 lettere 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.)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uogo e data, ………………………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 LEGGIBILE DEL RAPPRESENTANTE LEGALE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’IMPRESA E TIMBRO DELL’IMPRES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" w:hAnsi="Times-Bold" w:cs="Times-Bold"/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Roman" w:hAnsi="Times-Roman" w:cs="Times-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9:00Z</dcterms:created>
  <dc:creator>Ufficio Tecnico</dc:creator>
  <dc:description/>
  <cp:keywords/>
  <dc:language>en-US</dc:language>
  <cp:lastModifiedBy>romina</cp:lastModifiedBy>
  <dcterms:modified xsi:type="dcterms:W3CDTF">2008-03-11T08:40:00Z</dcterms:modified>
  <cp:revision>4</cp:revision>
  <dc:subject/>
  <dc:title>ALLEGATO 3</dc:title>
</cp:coreProperties>
</file>