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4 novembre 2006</w:t>
      </w:r>
    </w:p>
    <w:p>
      <w:pPr>
        <w:pStyle w:val="Normal"/>
        <w:jc w:val="center"/>
        <w:rPr>
          <w:rFonts w:ascii="Arial" w:hAnsi="Arial" w:cs="Arial"/>
          <w:b/>
          <w:b/>
        </w:rPr>
      </w:pPr>
      <w:r>
        <w:rPr>
          <w:rFonts w:cs="Arial" w:ascii="Arial" w:hAnsi="Arial"/>
          <w:b/>
        </w:rPr>
        <w:t>festa dell’unità nazionale e giornata delle forze armate</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8"/>
        </w:rPr>
      </w:pPr>
      <w:r>
        <w:rPr>
          <w:rFonts w:cs="Arial" w:ascii="Arial" w:hAnsi="Arial"/>
          <w:b/>
          <w:szCs w:val="28"/>
        </w:rPr>
        <w:t xml:space="preserve">Nel celebrare </w:t>
      </w:r>
      <w:r>
        <w:rPr>
          <w:rFonts w:cs="Arial" w:ascii="Arial" w:hAnsi="Arial"/>
          <w:szCs w:val="28"/>
        </w:rPr>
        <w:t>l’evento conclusivo del primo conflitto mondiale che, realizzando i sogni degli artefici del Risorgimento, portò a compimento l’unità d’Italia,</w:t>
      </w:r>
      <w:r>
        <w:rPr>
          <w:rFonts w:cs="Arial" w:ascii="Arial" w:hAnsi="Arial"/>
          <w:b/>
          <w:szCs w:val="28"/>
        </w:rPr>
        <w:t xml:space="preserve"> Ricordiamo </w:t>
      </w:r>
      <w:r>
        <w:rPr>
          <w:rFonts w:cs="Arial" w:ascii="Arial" w:hAnsi="Arial"/>
          <w:szCs w:val="28"/>
        </w:rPr>
        <w:t xml:space="preserve">quanti, fedeli al Tricolore, sacrificarono la loro esistenza agli ideali della Patria, della libertà e della democrazia. </w:t>
      </w:r>
      <w:r>
        <w:rPr>
          <w:rFonts w:cs="Arial" w:ascii="Arial" w:hAnsi="Arial"/>
          <w:b/>
          <w:szCs w:val="28"/>
        </w:rPr>
        <w:t xml:space="preserve">Ci impegniamo </w:t>
      </w:r>
      <w:r>
        <w:rPr>
          <w:rFonts w:cs="Arial" w:ascii="Arial" w:hAnsi="Arial"/>
          <w:szCs w:val="28"/>
        </w:rPr>
        <w:t>a mantenere viva la memoria degli eventi che hanno caratterizzato la storia del nostro Paese. Questo è lo spirito della Festa odierna, che l’amministrazione comunale dall’anno scorso ha voluto quali parole scolpite come pietre nei manifesti di invito alla cittadinanza per essere presente a questa manifestazione.</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La commemorazione del 4 novembre è contemporaneamente Anniversario della Vittoria nella 1° guerra mondiale, Giorno dell’Unità nazionale e Festa delle forze armate. E’ la festa della libertà nel senso ampio del termine: di chi l’ha conquistata per noi combattendo e morendo sul campo, di chi la difende quotidianamente per noi garantendoci la sicurezza ovverosia le forze dell’ordin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Il 4 novembre 1918 si completava con la fine della prima guerra mondiale il ciclo delle campagne nazionali per l’unità d’Italia. Un lungo cammino, durato 70 anni, dalla prima guerra d’indipendenza in avanti. Un percorso difficile, intrapreso da uno dei regni pre unitari, quello piemontese dei Savoia, e portato a termine con il convinto supporto della popolazione di tutte le regioni d’Italia, mosse dal desiderio di mettere sotto un’unica bandiera le sorti della penisol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 le difficoltà non furono poche ad unire non solo territorialmente ma nelle coscienze il popolo italiano, se ancora nel 1886 Massimo d’Azeglio efficacemente sintetizzava: L’Italia è fatta, ora bisogna fare gli Italiani. D’altronde il processo di unificazione di un popolo necessita inevitabilmente di tempi lunghi e di dure prove che il nostro Paese ha saputo affrontare in 145 anni di storia unitar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Italia, divisa per 1300 anni diventa uno Stato unitario rapidamente in due anni, tra l’aprile del 1859 e il marzo del 1861, tanto da far dire al principale artefice di quella prima fase unitaria Camillo Cavour: “si tratta di uno dei più grandi fatti che ricordi la storia di tutti i tempi, che suscita grande impressione in Europa”.</w:t>
      </w:r>
    </w:p>
    <w:p>
      <w:pPr>
        <w:pStyle w:val="Normal"/>
        <w:jc w:val="both"/>
        <w:rPr>
          <w:rFonts w:ascii="Arial" w:hAnsi="Arial" w:cs="Arial"/>
          <w:szCs w:val="24"/>
        </w:rPr>
      </w:pPr>
      <w:r>
        <w:rPr>
          <w:rFonts w:cs="Arial" w:ascii="Arial" w:hAnsi="Arial"/>
          <w:szCs w:val="24"/>
        </w:rPr>
        <w:t>Finalmente quella povera cosa che Niccolò Macchiavelli descriveva”più schiava che gli ebrei, più serva che i Persi, più dispersa che gli Ateniesi, senza capo, senza ordine, battuta, spogliata, lacera, corsa”, finalmente quella cosa era diventata una nazione indipe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ppure, diciamolo senza ipocrisia, la ricorrenza dell’Unità d’Italia non ha mai suscitato grandi passioni e non è diventata parte della coscienza degli Italiani. Troppo spesso l’Unità del Paese è stata vissuta o come un dato scontato o come un risultato di poco conto: alcuni l’hanno intesa una semplice annessione regia, altri una rivoluzione mancata, altri ancora una rivoluzione tradi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ulla di tutto ciò: con tutti i suoi limiti l’Unità d’Italia è stata un grande processo di unificazione nazionale non nazionalista. E’ stata il risultato di una passione nazionale misurata e saggia in cui l’amore per la patria era subordinato agli ideali della ragione, della giustizia, dell’umanità. Ha scritto Adolfo Omodeo, uno dei massimi storici del Risorgimento: “gli uomini del nostro Risorgimento furono nella massima parte uomini aperti allo spirito della moderna civiltà europea e consideravano l’unità e l’indipendenza nazionale come la condizione per realizzare l’armonia dei popoli liber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 era Cavour, che si ispirava agli ideali liberali, lo era Mazzini che considerava la nazione come la missione che ogni popolo deve adempiere sulla terra, perché l’idea divina possa attuarsi nel mondo. Lo era Carlo Cattaneo, che credeva nei benefici effetti della circolazione delle idee, che vedeva lItalia come parte degli Stati Uniti d’Europa. Lo era Giuseppe Garibaldi, che predicava l’unità dell’Europa arrivando a dirsi pronto a combattere contro l’Italia, se mai l’Italia avesse tentato di schiacciare la libertà di altre nazion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Unità nazionale realizzata nel 1861 non diede vita, tuttavia, a quella vera patria in cui tutti gli italiani potessero vivere come cittadini liberi ed eguali, come chiedevano le forze migliori del Risorgimento. Non nacque per mezzo di una Costituente eletta a suffragio universale, come voleva Mazzini, e non attuò quella federazione che Cattaneo auspicava come pluralità di centri viventi, stretti insieme dall’interesse comune, dalla fede, dalla coscienza nazio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deale di una vera patria si potè realizzare, perlomeno sul piano istituzionale, solo con la Repubblica del 1946 e con la Costituzione che, non dimentichiamolo mai, per la prima volta nella storia d’Italia ha riconosciuto la piena uguaglianza dei diritti civili e politic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n lungo percorso di quasi novant’anni che noi oggi ricordiamo. Un lungo percorso che per realizzarsi compiutamente ha dovuto passare anche dai 682.000 morti e dai 500.000 tra feriti, mutilati e invalidi italiani della prima guerra mondia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e ogni anno ricordiamo con rispetto e dolore quanti ebbero a soffrire, militari e civili, durante quei tre lunghi anni di conflitto. Ricordiamo quanti nei 145 anni di storia d’Italia hanno perso la vita, dedicato l’esistenza a realizzare l’auspicio di Massimo d’Azeglio, a”fare l’Italia e gli Italiani”. A tutti loro deve essere tributata l’eterna gratitudine della Pat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Patria,</w:t>
      </w:r>
      <w:r>
        <w:rPr>
          <w:rFonts w:cs="Arial" w:ascii="Arial" w:hAnsi="Arial"/>
        </w:rPr>
        <w:t xml:space="preserve"> un termine, che oggi non suona più come impopolare, sinonimo di nazionalismo, di identità che porta a chiudersi in se stessi, a non guardare oltre i propri confini. Della riscoperta orgogliosa del termine patria dobbiamo ringraziare il Presidente della Repubblica Carlo Azeglio Ciampi, che nel suo settennato ha contribuito con forza e convinzione a far rivivere la memoria della nostra storia, a far sventolare il Tricolore non solo per festeggiare la nazionale di calcio, a lasciarci andare con orgoglio nel cantare il nostro inno nazionale di liber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tato un passo epocale importante, reso tangibile dal ripristino nel 2000 della festività del 2 giugno come anniversario della repubblica italiana. Ma ora ci spetta un altro sforzo, più difficile. Come abbiamo saputo tornare a richiamarci alla Patria senza vergogna e senza temere di essere retorici dovremmo fare altrettanto nel rivendicare la nostra storia, i nostri valori fondanti: la libertà, l’uguaglianza, la democrazia, valori propri di un mondo occidentale che si deve svegliare, si deve riprendere da un sonno profondo. Dobbiamo stringerci intorno alle nostre tradizioni, ai nostri ideali, alle nostre ricorrenze, altrimenti correremo il rischio di trovarci a celebrare ricorrenze che non ci apparterranno pi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alia sta diventando multietnica, l’Europa sta diventando multietnica. Ma le società multietniche restano democratiche solo se sussiste una profonda consapevolezza dei valori, delle tradizioni, dei simboli che hanno contribuito a rendere unite quelle realtà. L’Europa deve uscire dal letargo,non vergognarsi delle sue radici cristiane, così come l’Italia, non vergognarsi del Crocifisso e agire con il diritto e la ragione per non far prevalere un presunto modernismo qualunquista che vuole azzerare il ricordo degli ideali condivisi che hanno fatto nascere prima e crescere poi la nostra società.</w:t>
      </w:r>
    </w:p>
    <w:p>
      <w:pPr>
        <w:pStyle w:val="Normal"/>
        <w:jc w:val="both"/>
        <w:rPr>
          <w:rFonts w:ascii="Arial" w:hAnsi="Arial" w:cs="Arial"/>
        </w:rPr>
      </w:pPr>
      <w:r>
        <w:rPr>
          <w:rFonts w:cs="Arial" w:ascii="Arial" w:hAnsi="Arial"/>
        </w:rPr>
        <w:t>Non possiamo, non dobbiamo perseverare nel silenzio, quasi imbarazzati per come altri possano reagire alla nostra rivendicazione dei valori condivisi dal nostro popolo. Altrimenti in un domani neppure tanto lontano non avremo nemmeno più quei valori che oggi difendiamo a voce fioca, troppo fi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o deve essere impegno di ognuno difendere l’unità del Paese, la sua libertà e la democrazia per far soccombere l’egoismo degli interessi. Si tratta di valori che oggi ai più paiono scontati. Ma non è così, sono stati frutto di sangue, di battaglie ideali e di guerre condotte per affermare o riconquistare questi val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biamo riaffermare pur in un’epoca storica straordinariamente complicata, che soltanto sui valori dell’unità nazionale, del risorgimento, della legalità e della sicurezza garantito dalle forze armate possiamo mantenere la democrazia conquistata al prezzo di tante v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 i valori fondanti di uno stato democratico vi sono senz’altro il rispetto delle regole di convivenza civile, delle leggi e la sicurezza dei cittadini. Si tratta di principi fondamentali garantiti e difesi dalle nostre </w:t>
      </w:r>
      <w:r>
        <w:rPr>
          <w:rFonts w:cs="Arial" w:ascii="Arial" w:hAnsi="Arial"/>
          <w:b/>
        </w:rPr>
        <w:t>forze arma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ro è affidato il compito di custodire, se necessario con la forza delle armi, quei valori di cui abbiamo parlato, di difenderli sia in patria che nei diversi e anche difficili teatri operativi a cui sono chiamate ad oper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o in particolare in questi giorni al difficile compito delle forze dell’ordine nel napoletano e mi indigno nel vedere ragazzi giovani andare in piazza e gridare né con lo Stato né con la camorra. Con queste parole insultano i loro genitori, i loro nonni, i loro avi che gli hanno permesso di vivere in una società democratica, con grandi problemi, ma democ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gli anni ottanta in avanti le nostre forze armate si sono succedute nelle missioni in Libano, in Somalia e nei Balcani negli anni novanta, in Afghanistan ed Iraq e negli ultimi mesi ancora in Libano. In questi paesi hanno operato, talvolta purtroppo anche sino al sacrificio della vita, migliaia di ufficiali, sottufficiali, volontari e militari di leva, contraddistinguendosi per spirito di servizio, altruismo ed umanità, qualità riconosciute dagli stessi popol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hi lavora per la sicurezza dei cittadini in Italia, a chi lo fa all’estero per garantire il rispetto dei nostri impegni internazionali va il più convinto ringraziamento e gratitudine per ciò che fanno quotidian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za la vigile presenza delle forze armate, senza il loro assiduo impegno, senza la loro quotidiana abnegazione ci sarebbero per tutti noi minori certezze di libertà e democrazia. Esse sono il simbolo e la garanzia della dignità del nostro popolo, il baluardo attorno al quale si sono costruiti nell’ordine e nella sicurezza il nostro stato democratico e sono cresciute e si sono ampliate le libertà individuali. </w:t>
      </w:r>
    </w:p>
    <w:p>
      <w:pPr>
        <w:pStyle w:val="Normal"/>
        <w:jc w:val="both"/>
        <w:rPr>
          <w:rFonts w:ascii="Arial" w:hAnsi="Arial" w:cs="Arial"/>
        </w:rPr>
      </w:pPr>
      <w:r>
        <w:rPr>
          <w:rFonts w:cs="Arial" w:ascii="Arial" w:hAnsi="Arial"/>
        </w:rPr>
      </w:r>
    </w:p>
    <w:p>
      <w:pPr>
        <w:pStyle w:val="Normal"/>
        <w:jc w:val="both"/>
        <w:rPr/>
      </w:pPr>
      <w:r>
        <w:rPr>
          <w:rFonts w:cs="Arial" w:ascii="Arial" w:hAnsi="Arial"/>
          <w:b/>
        </w:rPr>
        <w:t>Cari pontesi</w:t>
      </w:r>
      <w:r>
        <w:rPr>
          <w:rFonts w:cs="Arial" w:ascii="Arial" w:hAnsi="Arial"/>
        </w:rPr>
        <w:t xml:space="preserve">, l’Italia è risorta nell’unità, nella conquista dell’unità nazionale, un bene prezioso sognato e voluto da grandi uomini, come Cavour, Mazzini, Garibaldi, Cattaneo, De Gasperi che già vedevano nell’unificazione del paese il primo passo verso la costruzione di un’Europa di popoli liberi, di pace, di un’Europa un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mandiamo ai nostri figli il valore assoluto rappresentato dall’Unità nazionale, l’umanità e la saggezza che caratterizzano le nostre sacrosante tradi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tiamoci per questo. E’ una sfida che magari si scontra con l’agiatezza e le opportunità o le distrazioni della società moderna. Ma è una sfida che dobbiamo vincere per non rendere vano il sacrificio di chi ha dato la vita per l’unità di questo Pa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a la libertà, viva la democrazia, viva le forze armate, viva l’Ita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32"/>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708" w:hanging="0"/>
      <w:jc w:val="both"/>
    </w:pPr>
    <w:rPr>
      <w:sz w:val="22"/>
    </w:rPr>
  </w:style>
  <w:style w:type="paragraph" w:styleId="Corpodeltesto3">
    <w:name w:val="Corpo del testo 3"/>
    <w:basedOn w:val="Normal"/>
    <w:qFormat/>
    <w:pPr/>
    <w:rPr>
      <w:sz w:val="24"/>
    </w:rPr>
  </w:style>
  <w:style w:type="paragraph" w:styleId="Rientrocorpodeltesto3">
    <w:name w:val="Rientro corpo del testo 3"/>
    <w:basedOn w:val="Normal"/>
    <w:qFormat/>
    <w:pPr>
      <w:spacing w:lineRule="auto" w:line="360"/>
      <w:ind w:firstLine="708"/>
      <w:jc w:val="both"/>
    </w:pPr>
    <w:rPr>
      <w:sz w:val="24"/>
    </w:rPr>
  </w:style>
  <w:style w:type="paragraph" w:styleId="Testodelblocco">
    <w:name w:val="Testo del blocco"/>
    <w:basedOn w:val="Normal"/>
    <w:qFormat/>
    <w:pPr>
      <w:ind w:left="454" w:right="851"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4:00Z</dcterms:created>
  <dc:creator>*</dc:creator>
  <dc:description/>
  <dc:language>en-US</dc:language>
  <cp:lastModifiedBy>Comune Pont</cp:lastModifiedBy>
  <cp:lastPrinted>2005-05-20T19:37:00Z</cp:lastPrinted>
  <dcterms:modified xsi:type="dcterms:W3CDTF">2006-11-07T08:14:00Z</dcterms:modified>
  <cp:revision>2</cp:revision>
  <dc:subject/>
  <dc:title>Riunione operativa del 5 luglio 2002</dc:title>
</cp:coreProperties>
</file>