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left="2832" w:firstLine="708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-Roman" w:ascii="Times-Roman" w:hAnsi="Times-Roman"/>
        </w:rPr>
        <w:t>Spett.le Comune di Pont Canavese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Marconi 12</w:t>
      </w:r>
    </w:p>
    <w:p>
      <w:pPr>
        <w:pStyle w:val="Normal"/>
        <w:autoSpaceDE w:val="false"/>
        <w:ind w:left="4248" w:firstLine="708"/>
        <w:rPr/>
      </w:pPr>
      <w:r>
        <w:rPr>
          <w:rFonts w:cs="Times-Roman" w:ascii="Times-Roman" w:hAnsi="Times-Roman"/>
        </w:rPr>
        <w:t>10085 – PONT CANAVESE (TO)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OGGETTO: Istanza di ammissione e relative dichiarazioni per la partecipazione alla procedura aperta per “POTENZIAMENTO DELL’IMPIANTO SPORTIVO ESISTENTE</w:t>
      </w:r>
      <w:r>
        <w:rPr>
          <w:b/>
          <w:bCs/>
        </w:rPr>
        <w:t>”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………… il 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in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 ……………………………. Provincia 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………………………………………………………… 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ale rappresentante della ditta 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nel Comune di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………………………………………………………………………….n°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 …………………………….Provincia 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umero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partita IVA numero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 ………………………………………………. Fax 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ventuale indirizzo e-mail: 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espresso riferimento all’impresa che rappresen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Di essere ammesso al pubblico incanto in oggetto, a cui intende partecipare </w:t>
      </w:r>
      <w:r>
        <w:rPr>
          <w:rFonts w:cs="Times-Bold" w:ascii="Times-Bold" w:hAnsi="Times-Bold"/>
          <w:b/>
          <w:bCs/>
        </w:rPr>
        <w:t>(barrare la casella corrispondente alle modalità di partecipazione dell’impresa concorrente)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me impresa singol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in associazione o consorzio con le seguenti imprese concorrenti </w:t>
      </w:r>
      <w:r>
        <w:rPr>
          <w:rFonts w:cs="Times-Bold" w:ascii="Times-Bold" w:hAnsi="Times-Bold"/>
          <w:b/>
          <w:bCs/>
        </w:rPr>
        <w:t>(indicare la denominazione e la sede legale di ciascuna impresa)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a capogruppo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e mandanti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50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AVVERTENZA: </w:t>
      </w:r>
      <w:r>
        <w:rPr>
          <w:rFonts w:cs="Times-Roman" w:ascii="Times-Roman" w:hAnsi="Times-Roman"/>
        </w:rPr>
        <w:t xml:space="preserve">Dovrà essere presentata, </w:t>
      </w:r>
      <w:r>
        <w:rPr>
          <w:rFonts w:cs="Times-Bold" w:ascii="Times-Bold" w:hAnsi="Times-Bold"/>
          <w:b/>
          <w:bCs/>
        </w:rPr>
        <w:t>a pena di esclusione dalla gara</w:t>
      </w:r>
      <w:r>
        <w:rPr>
          <w:rFonts w:cs="Times-Roman" w:ascii="Times-Roman" w:hAnsi="Times-Roman"/>
        </w:rPr>
        <w:t>, una dichiarazion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forme alla presente, per ciascuna impresa associata o consorziat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Premettendo che è a conoscenza delle sanzioni penali previste dall’art. 76 del D.P.R. n°445/2000, per le ipotesi di falsità in atti e dichiarazioni mendaci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 46 e 47 del D.P.R. n°445/2000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) </w:t>
      </w:r>
      <w:r>
        <w:rPr>
          <w:rFonts w:cs="Times-Roman" w:ascii="Times-Roman" w:hAnsi="Times-Roman"/>
        </w:rPr>
        <w:t>RELATIVAMENTE AI REQUISITI ECONOMICO-FINANZIARI E TECNICO-ORGANIZZATIVI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barrare la casella che interessa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possesso di tutti i requisiti di ordine speciale previsti dall’art. 28 del D.P.R. n°34/2000, in misura non inferiore a quanto previsto dal medesimo art. 28 (in quanto non in possesso di attestato SOA); in particolare per quanto riguarda l’attrezzatura tecnica, se ne fornisce di seguito l’elencazione delle componenti di maggiore rilievo, che sono nella disponibilità dell’azienda a titolo di proprietà, locazione finanziaria e noleggio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possesso dell’attestato di qualificazione secondo il D.Lgs. n°163/2006 e s.m.i. e D.P.R. n°34/2000, rilasciato da una SOA e adeguato per categorie e classifiche ai valori della gar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2) </w:t>
      </w:r>
      <w:r>
        <w:rPr>
          <w:rFonts w:cs="Times-Roman" w:ascii="Times-Roman" w:hAnsi="Times-Roman"/>
        </w:rPr>
        <w:t>RELATIVAMENTE AL CERTIFICATO DELLA C.C.I.A.A., che l’impresa è iscritta nel Registro delle Imprese della Camera di Commercio: Prov. …….…; Anno ………………; N°…………………...…………………………; R.E.A. (6 cifre) N°………………………………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attività corrispondente ai lavori da eseguire ed attesta i seguenti dati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(per le imprese con sede in uno Stato straniero, indicare i dati d’iscrizione nell’Albo o Lista ufficiale dello Stato di appartenenza)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denominazione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sede legale 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numero d’iscrizione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data d’iscrizione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 xml:space="preserve">forma giuridica </w:t>
      </w:r>
      <w:r>
        <w:rPr>
          <w:rFonts w:cs="Times-Bold" w:ascii="Times-Bold" w:hAnsi="Times-Bold"/>
          <w:b/>
          <w:bCs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impresa individuale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per azioni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accomandita per azion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a responsabilità limitat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cooperativa a responsabilità limitat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cooperativa a responsabilità illimitat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di cooperative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tra imprese artigiane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di cui agli artt. 2.612 e segg. del Cod. Civ.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stabile di cui all’art. 36 del D.Lgs. n°163/2006 e s.m.i.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Bold" w:ascii="Times-Bold" w:hAnsi="Times-Bold"/>
          <w:b/>
          <w:bCs/>
        </w:rPr>
        <w:t xml:space="preserve">(altro) </w:t>
      </w:r>
      <w:r>
        <w:rPr>
          <w:rFonts w:cs="Times-Roman" w:ascii="Times-Roman" w:hAnsi="Times-Roman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>
          <w:rFonts w:cs="Times-Roman" w:ascii="Times-Roman" w:hAnsi="Times-Roman"/>
        </w:rPr>
        <w:t xml:space="preserve">organi di amministrazione, persone che li compongono </w:t>
      </w:r>
      <w:r>
        <w:rPr>
          <w:rFonts w:cs="Times-Bold" w:ascii="Times-Bold" w:hAnsi="Times-Bold"/>
          <w:b/>
          <w:bCs/>
        </w:rPr>
        <w:t>(indicare nominativi ed esatte generalità)</w:t>
      </w:r>
      <w:r>
        <w:rPr>
          <w:rFonts w:cs="Times-Roman" w:ascii="Times-Roman" w:hAnsi="Times-Roman"/>
        </w:rPr>
        <w:t xml:space="preserve">, nonché poteri loro conferiti </w:t>
      </w:r>
      <w:r>
        <w:rPr>
          <w:rFonts w:cs="Times-Bold" w:ascii="Times-Bold" w:hAnsi="Times-Bold"/>
          <w:b/>
          <w:bCs/>
        </w:rPr>
        <w:t xml:space="preserve">(in particolare, per le S.n.c. dovranno risultare tutti i soci, per le S.a.s. i soci accomandatari, per le altre società tutti i componenti del Consiglio di amministrazione muniti di rappresentanza) </w:t>
      </w:r>
      <w:r>
        <w:rPr>
          <w:rFonts w:cs="Times-Roman" w:ascii="Times-Roman" w:hAnsi="Times-Roman"/>
        </w:rPr>
        <w:t>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-Roman" w:ascii="Times-Roman" w:hAnsi="Times-Roman"/>
        </w:rPr>
        <w:t>nominativo/i del/i Direttore/i tecnico/i: 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3) </w:t>
      </w:r>
      <w:r>
        <w:rPr>
          <w:rFonts w:cs="Times-Roman" w:ascii="Times-Roman" w:hAnsi="Times-Roman"/>
        </w:rPr>
        <w:t>che non sussiste alcuna delle situazioni costituenti causa di esclusione dalle gare d’appalto per l’esecuzione dei lavori pubblici ai sensi dell’art. 38 del D.Lgs. n°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3.1) </w:t>
      </w:r>
      <w:r>
        <w:rPr>
          <w:rFonts w:cs="Times-Roman" w:ascii="Times-Roman" w:hAnsi="Times-Roman"/>
        </w:rPr>
        <w:t xml:space="preserve">che non è pendente procedimento per l’applicazione di una delle misure di prevenzione di cui all’art. 3 della legge n°1.423 del 27.12.1956 e ss.mm.ii., nei confronti del Direttore Tecnico e </w:t>
      </w:r>
      <w:r>
        <w:rPr>
          <w:rFonts w:cs="Times-Bold" w:ascii="Times-Bold" w:hAnsi="Times-Bold"/>
          <w:b/>
          <w:bCs/>
        </w:rPr>
        <w:t>(barrare la casella che interessa)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l titolare se si tratta di impresa individuale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tutti i soci, se si tratta di S.n.c.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i soci accomandatari, se si tratta di S.a.s.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gli amministratori muniti di poteri di rappresentanza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3.2) </w:t>
      </w:r>
      <w:r>
        <w:rPr>
          <w:rFonts w:cs="Times-Roman" w:ascii="Times-Roman" w:hAnsi="Times-Roman"/>
        </w:rPr>
        <w:t>che non è stata pronunciata sentenza di condanna passata in giudicato, oppure di applicazione della pena su richiesta, ai sensi dell’art. 444 del c.p.p., per reati che incidono sull’affidabilità morale e professionale a carico del Direttore tecnico e (barrare la casella che interessa)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l titolare se si tratta di impresa individuale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tutti i soci, se si tratta di S.n.c.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i soci accomandatari, se si tratta di S.a.s.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gli amministratori muniti di poteri di rappresentanza se si tratta di altro tipo di società.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(N.B.: Relativamente alle dichiarazioni di cui ai precedenti punti 3.1) e 3.2) si precisa che deve essere allegata, inserendola tra i documenti a corredo dell’offerta, specifica dichiarazione, anche cumulativa, firmata da ciascuno dei soggetti indicati nell’art. 38, comma 1, lett. b) e c) del D.Lgs. n°163/2006 e s.m.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4) (barrare la casella che interessa)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che </w:t>
      </w:r>
      <w:r>
        <w:rPr>
          <w:rFonts w:cs="Times-Bold" w:ascii="Times-Bold" w:hAnsi="Times-Bold"/>
          <w:b/>
          <w:bCs/>
        </w:rPr>
        <w:t xml:space="preserve">non è stata </w:t>
      </w:r>
      <w:r>
        <w:rPr>
          <w:rFonts w:cs="Times-Roman" w:ascii="Times-Roman" w:hAnsi="Times-Roman"/>
        </w:rPr>
        <w:t>pronunciata sentenza di condanna passata in giudicato, oppure di applicazione della pena su richiesta, ai sensi dell’art. 444 del c.p.p., per reati che incidono sull’affidabilità morale e professionale a carico dei soggetti di cui all’art. 38, co. 1, lett. c) del D.Lgs. n°163/2006 e s.m.i. che sono cessati dalla carica nel triennio antecedente la data di pubblicazione del bando di gara;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che </w:t>
      </w:r>
      <w:r>
        <w:rPr>
          <w:rFonts w:cs="Times-Bold" w:ascii="Times-Bold" w:hAnsi="Times-Bold"/>
          <w:b/>
          <w:bCs/>
        </w:rPr>
        <w:t xml:space="preserve">è stata </w:t>
      </w:r>
      <w:r>
        <w:rPr>
          <w:rFonts w:cs="Times-Roman" w:ascii="Times-Roman" w:hAnsi="Times-Roman"/>
        </w:rPr>
        <w:t xml:space="preserve">pronunciata sentenza di condanna passata in giudicato, oppure di applicazione della pena su richiesta, ai sensi dell’art. 444 del c.p.p., per reati che incidono sull’affidabilità morale e professionale </w:t>
      </w:r>
      <w:r>
        <w:rPr>
          <w:rFonts w:cs="Times-Bold" w:ascii="Times-Bold" w:hAnsi="Times-Bold"/>
          <w:b/>
          <w:bCs/>
        </w:rPr>
        <w:t xml:space="preserve">a carico dei seguenti soggetti </w:t>
      </w:r>
      <w:r>
        <w:rPr>
          <w:rFonts w:cs="Times-Roman" w:ascii="Times-Roman" w:hAnsi="Times-Roman"/>
        </w:rPr>
        <w:t>di cui all’art. 38, co. 1, lett. c) del D.Lgs. n°163/2006 e s.m.i., cessati dalla carica nel triennio antecedente la data di pubblicazione del bando di gara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e sono stati adottate misure di completa dissociazione dalla condotta penalmente sanzionata.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he nel triennio antecedente la data di pubblicazione del Bando di gara non è cessato alcuno dei soggetti di cui all’art. 38, co. 1 lett. c) del D.Lgs. n°163/2006 e s.m.i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5) </w:t>
      </w:r>
      <w:r>
        <w:rPr>
          <w:rFonts w:cs="Times-Roman" w:ascii="Times-Roman" w:hAnsi="Times-Roman"/>
        </w:rPr>
        <w:t>che nei confronti dell’impresa non è stata irrogata la sanzione amministrativa dell’interdizione all’esercizio dell’attività o del divieto di contrattare con la pubblica amministrazione di cui all’art. 9, co. 2, lett. a) e c) del D.Lgs. n°231/2001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6) </w:t>
      </w:r>
      <w:r>
        <w:rPr>
          <w:rFonts w:cs="Times-Roman" w:ascii="Times-Roman" w:hAnsi="Times-Roman"/>
        </w:rPr>
        <w:t>che l’impresa non si trova in stato di fallimento, liquidazione, amministrazione controllata, concordato preventivo o qualsiasi altra situazione equivalente secondo la legislazione italiana e straniera e che non è in corso alcuna delle predette procedure e, inoltre, che a suo carico non si sono verificate procedure di fallimento o di concordato nel quinquennio anteriore alla data della gar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7) </w:t>
      </w:r>
      <w:r>
        <w:rPr>
          <w:rFonts w:cs="Times-Roman" w:ascii="Times-Roman" w:hAnsi="Times-Roman"/>
        </w:rPr>
        <w:t>in quanto cooperativa o consorzio di cooperative, di essere regolarmente iscritta/o nei registri della prefettura competente o nello schedario generale della cooperazione presso il Ministero del lavoro e che non sussistono cause di esclusione dai pubblici appalti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8) </w:t>
      </w:r>
      <w:r>
        <w:rPr>
          <w:rFonts w:cs="Times-Roman" w:ascii="Times-Roman" w:hAnsi="Times-Roman"/>
        </w:rPr>
        <w:t>di accettare, senza condizione o riserva alcuna, tutte le norme e disposizioni contenute nel bando di gara, nel disciplinare di gara, nello schema di contratto, nel capitolato speciale d’appalto, nei piani di sicurezza, nei grafici di progetto e di avere nel complesso preso conoscenza di tutte le circostanza generali, particolari e locali, nessuna esclusa ed eccettuata, che possono avere influito o influire sia sulla esecuzione dei lavori, sia sulla determinazione della propria offerta e di giudicare, pertanto, remunerativa l’offerta economic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) </w:t>
      </w:r>
      <w:r>
        <w:rPr>
          <w:rFonts w:cs="Times-Roman" w:ascii="Times-Roman" w:hAnsi="Times-Roman"/>
        </w:rPr>
        <w:t>di avere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1) </w:t>
      </w:r>
      <w:r>
        <w:rPr>
          <w:rFonts w:cs="Times-Roman" w:ascii="Times-Roman" w:hAnsi="Times-Roman"/>
        </w:rPr>
        <w:t>preso conoscenza e di aver tenuto conto nella form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2) </w:t>
      </w:r>
      <w:r>
        <w:rPr>
          <w:rFonts w:cs="Times-Roman" w:ascii="Times-Roman" w:hAnsi="Times-Roman"/>
        </w:rPr>
        <w:t>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3) </w:t>
      </w:r>
      <w:r>
        <w:rPr>
          <w:rFonts w:cs="Times-Roman" w:ascii="Times-Roman" w:hAnsi="Times-Roman"/>
        </w:rPr>
        <w:t>effettuato, altresì, uno studio approfondito del progetto, ritenendolo adeguato e realizzabile per il prezzo corrispondente all’offerta presentat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10) </w:t>
      </w:r>
      <w:r>
        <w:rPr>
          <w:rFonts w:cs="Times-Roman" w:ascii="Times-Roman" w:hAnsi="Times-Roman"/>
        </w:rPr>
        <w:t>di essersi recato sul luogo di esecuzione dei lavori e di aver preso visione del progetto</w:t>
      </w:r>
    </w:p>
    <w:p>
      <w:pPr>
        <w:pStyle w:val="Normal"/>
        <w:autoSpaceDE w:val="false"/>
        <w:jc w:val="both"/>
        <w:rPr/>
      </w:pPr>
      <w:r>
        <w:rPr>
          <w:rFonts w:eastAsia="Times-Bold"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/>
          <w:bCs/>
        </w:rPr>
        <w:t>(allegare la copia dell’attestazione di avvenuta presa visione del progetto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1) a) </w:t>
      </w:r>
      <w:r>
        <w:rPr>
          <w:rFonts w:cs="Times-Roman" w:ascii="Times-Roman" w:hAnsi="Times-Roman"/>
        </w:rPr>
        <w:t>che l’impresa mantiene le seguenti posizioni previdenziali ed assicurativ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PS: sede di ……………………………………………, Matricola n°…………………………….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AIL: sede di …………………………………………., Matricola n°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ssa Edile di …………………………………………..., Matricola n°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che l’impresa stessa è in regola con i versamenti ai predetti Enti;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b) </w:t>
      </w:r>
      <w:r>
        <w:rPr>
          <w:rFonts w:cs="Times-Roman" w:ascii="Times-Roman" w:hAnsi="Times-Roman"/>
        </w:rPr>
        <w:t>che l’impresa si impegna ad applicare a favore dei lavoratori dipendenti [ed in quanto cooperativa, anche verso i soci (</w:t>
      </w:r>
      <w:r>
        <w:rPr>
          <w:rFonts w:cs="Times-Bold" w:ascii="Times-Bold" w:hAnsi="Times-Bold"/>
          <w:b/>
          <w:bCs/>
        </w:rPr>
        <w:t>barrare il periodo, se l’impresa non ha la forma giuridica della cooperativa</w:t>
      </w:r>
      <w:r>
        <w:rPr>
          <w:rFonts w:cs="Times-Roman" w:ascii="Times-Roman" w:hAnsi="Times-Roman"/>
        </w:rPr>
        <w:t>)], condizioni giuridiche e retributive non inferiori a quelle risultanti dai contratti di lavoro e degli accordi locali in cui si svolgano i lavori, se più favorevoli nei confronti dei suddetti soggetti rispetto a quelle dei contratti di lavoro e degli accordi del luogo in cui ha sede l’impresa, nonché di rispettare le norme e le procedure previste dalla legge n°55/90 e s.m.i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2) </w:t>
      </w:r>
      <w:r>
        <w:rPr>
          <w:rFonts w:cs="Times-Roman" w:ascii="Times-Roman" w:hAnsi="Times-Roman"/>
        </w:rPr>
        <w:t xml:space="preserve">che in caso di aggiudicazione, l’impresa </w:t>
      </w:r>
      <w:r>
        <w:rPr>
          <w:rFonts w:cs="Times-Bold" w:ascii="Times-Bold" w:hAnsi="Times-Bold"/>
          <w:b/>
          <w:bCs/>
        </w:rPr>
        <w:t xml:space="preserve">intende </w:t>
      </w: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o deve per mancanza delle specifiche qualificazioni</w:t>
      </w:r>
      <w:r>
        <w:rPr>
          <w:rFonts w:cs="Times-Roman" w:ascii="Times-Roman" w:hAnsi="Times-Roman"/>
        </w:rPr>
        <w:t>) subappaltare o concedere in cottimo i seguenti lavori o parti di opere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3) </w:t>
      </w:r>
      <w:r>
        <w:rPr>
          <w:rFonts w:cs="Times-Roman" w:ascii="Times-Roman" w:hAnsi="Times-Roman"/>
        </w:rPr>
        <w:t>di prendere atto che è vietato il subappalto di qualsiasi tipo di lavorazione ad altre imprese partecipanti alla gara, in forma singola o associata (con la consapevolezza che in caso contrario, tali subappalti non saranno autorizzati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4) </w:t>
      </w:r>
      <w:r>
        <w:rPr>
          <w:rFonts w:cs="Times-Roman" w:ascii="Times-Roman" w:hAnsi="Times-Roman"/>
        </w:rPr>
        <w:t>di non trovarsi, con altri concorrenti alla gara, in una situazione di controllo di cui all’art. 2.359 del Cod. Civ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15) a) (nel caso di consorzi di cui all’art. 34, co. 1, lett. b) e c) del D.Lgs. n°163/2006 e s.m.i.</w:t>
      </w:r>
      <w:r>
        <w:rPr>
          <w:rFonts w:cs="Times-Roman" w:ascii="Times-Roman" w:hAnsi="Times-Roman"/>
        </w:rPr>
        <w:t>), di concorrere per i seguenti consorziati: (</w:t>
      </w:r>
      <w:r>
        <w:rPr>
          <w:rFonts w:cs="Times-Bold" w:ascii="Times-Bold" w:hAnsi="Times-Bold"/>
          <w:b/>
          <w:bCs/>
        </w:rPr>
        <w:t>indicare denominazione e sede legale di ciascun consorziato</w:t>
      </w:r>
      <w:r>
        <w:rPr>
          <w:rFonts w:cs="Times-Roman" w:ascii="Times-Roman" w:hAnsi="Times-Roman"/>
        </w:rPr>
        <w:t>):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.…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b) </w:t>
      </w: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nel caso di associazione o consorzio o GEIE non ancora costituiti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, in caso di aggiudicazione, sarà conferito mandato speciale con rappresentanza o funzioni di capogruppo a ………………………………………………………………………………………… ………………………………………………………………………………………………………… nonché si uniformerà alla disciplina vigente in materia di lavori pubblici con riguardo alle associazioni temporanee o consorzi o GEI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6) </w:t>
      </w:r>
      <w:r>
        <w:rPr>
          <w:rFonts w:cs="Times-Roman" w:ascii="Times-Roman" w:hAnsi="Times-Roman"/>
        </w:rPr>
        <w:t>in riferimento all’art. 17 della legge n°68/’99 (</w:t>
      </w:r>
      <w:r>
        <w:rPr>
          <w:rFonts w:cs="Times-Bold" w:ascii="Times-Bold" w:hAnsi="Times-Bold"/>
          <w:b/>
          <w:bCs/>
        </w:rPr>
        <w:t>barrare la casella che interessa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regola con le norme che disciplinano il diritto al lavoro dei disabili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o, in alternativ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non essere assoggettato alla disciplina delle assunzioni obbligatorie in quanto l’impresa occupa non più di 15 dipendenti oppure da 15 a 35 dipendenti e non ha effettuato nuove assunzioni dopo il 18.01.2000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7) </w:t>
      </w:r>
      <w:r>
        <w:rPr>
          <w:rFonts w:cs="Times-Roman" w:ascii="Times-Roman" w:hAnsi="Times-Roman"/>
        </w:rPr>
        <w:t>di avere correttamente adempiuto, all’interno della propria azienda agli obblighi di sicurezza previsti dalla normativa vigente, ai sensi della legge n°327/2000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8) </w:t>
      </w:r>
      <w:r>
        <w:rPr>
          <w:rFonts w:cs="Times-Roman" w:ascii="Times-Roman" w:hAnsi="Times-Roman"/>
        </w:rPr>
        <w:t>dichiara di: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non essersi avvalso di piani individuali di emersione di cui alla legge n°383/2001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o, in alternativa</w:t>
      </w:r>
    </w:p>
    <w:p>
      <w:pPr>
        <w:pStyle w:val="Normal"/>
        <w:autoSpaceDE w:val="false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si avvalso di piani individuali di emersione di cui alla legge citata ma che il periodo di emersione si è concluso (</w:t>
      </w:r>
      <w:r>
        <w:rPr>
          <w:rFonts w:cs="Times-Bold" w:ascii="Times-Bold" w:hAnsi="Times-Bold"/>
          <w:b/>
          <w:bCs/>
        </w:rPr>
        <w:t>segnare questo 2° periodo se l’impresa ha avuto un periodo di emersione ora concluso</w:t>
      </w:r>
      <w:r>
        <w:rPr>
          <w:rFonts w:cs="Times-Roman" w:ascii="Times-Roman" w:hAnsi="Times-Roman"/>
        </w:rPr>
        <w:t>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9) </w:t>
      </w:r>
      <w:r>
        <w:rPr>
          <w:rFonts w:cs="Times-Roman" w:ascii="Times-Roman" w:hAnsi="Times-Roman"/>
        </w:rPr>
        <w:t>di acconsentire, ai sensi e per gli effetti tutti della legge n°675/’96 e del D.Lgs. n°196/’03, al trattamento dei propri dati, anche personali, per ogni esigenza concorsuale e per la stipula di eventuale contratto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20) </w:t>
      </w:r>
      <w:r>
        <w:rPr>
          <w:rFonts w:cs="Times-Roman" w:ascii="Times-Roman" w:hAnsi="Times-Roman"/>
        </w:rPr>
        <w:t>di essere disponibile ad iniziare i lavori dopo il provvedimento di aggiudicazione, ai sensi dell’art. 129 del D.P.R. n°554/’99 e s.m.i., in pendenza del contratto a causa dell’urgenza di dare inizio ai medesimi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  <w:lang w:val="en-US" w:eastAsia="en-US"/>
        </w:rPr>
      </w:pPr>
      <w:r>
        <w:rPr>
          <w:rFonts w:cs="Times-Roman" w:ascii="Times-Roman" w:hAnsi="Times-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VVERTENZA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ccorre allegare fotocopia di un valido documento di identità del sottoscrittore o, in caso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trario, la firma dovrà essere autenticata ai sensi dell’art. 21, del D.P.R. n°445/2000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: _________________, lì 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2832" w:firstLine="708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left="2832" w:firstLine="708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IRMA DEL TITOLARE O LEGALE RAPPRESENTANTE</w:t>
      </w:r>
    </w:p>
    <w:p>
      <w:pPr>
        <w:pStyle w:val="Normal"/>
        <w:autoSpaceDE w:val="false"/>
        <w:ind w:left="2832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</w:t>
      </w:r>
    </w:p>
    <w:sectPr>
      <w:type w:val="nextPage"/>
      <w:pgSz w:w="12240" w:h="15840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mmercialPi BT">
    <w:altName w:val="Wingdings 2"/>
    <w:charset w:val="02"/>
    <w:family w:val="roman"/>
    <w:pitch w:val="variable"/>
  </w:font>
  <w:font w:name="TTE158B760t00">
    <w:charset w:val="00"/>
    <w:family w:val="auto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5:00Z</dcterms:created>
  <dc:creator>Ufficio Tecnico</dc:creator>
  <dc:description/>
  <cp:keywords/>
  <dc:language>en-US</dc:language>
  <cp:lastModifiedBy>romina</cp:lastModifiedBy>
  <dcterms:modified xsi:type="dcterms:W3CDTF">2008-03-11T08:39:00Z</dcterms:modified>
  <cp:revision>4</cp:revision>
  <dc:subject/>
  <dc:title>ALLEGATO 1</dc:title>
</cp:coreProperties>
</file>