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ì:  07/02/2008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RDINANZA N. 2</w:t>
      </w:r>
    </w:p>
    <w:p>
      <w:pPr>
        <w:pStyle w:val="Heading1"/>
        <w:rPr/>
      </w:pPr>
      <w:r>
        <w:rPr/>
        <w:t>Ordinanza viabilità.doc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Responsabile del Servizi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ista </w:t>
      </w:r>
      <w:r>
        <w:rPr>
          <w:rFonts w:cs="Arial" w:ascii="Arial" w:hAnsi="Arial"/>
          <w:b w:val="false"/>
          <w:bCs w:val="false"/>
        </w:rPr>
        <w:t>la richiesta  da parte della Italgas - area nord.-   alla chiusura della via DEL FORT, precisamente nel tratto compreso tra il numero civico 6 al n. 10,   per l'esecuzione di uno scavo per l'allacciamento interrato della rete del gas, lavori previsti nei giorni  12/02/2008  e 13/02/2008,  dalle ore 08,30 alle ore 18,00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tatato </w:t>
      </w:r>
      <w:r>
        <w:rPr>
          <w:rFonts w:cs="Arial" w:ascii="Arial" w:hAnsi="Arial"/>
        </w:rPr>
        <w:t xml:space="preserve"> che per la esecuzione dei predetti lavori occorre interdire la circolazione sulla strada  interessata;</w:t>
      </w:r>
    </w:p>
    <w:p>
      <w:pPr>
        <w:pStyle w:val="TextBody"/>
        <w:rPr/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b w:val="false"/>
          <w:bCs w:val="false"/>
        </w:rPr>
        <w:t>l’art. 7  del Decreto Legislativo del 30/04/1992, n. 285, aggiornato con il Decreto Legislativo  del 10/09/1993, n. 36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b w:val="false"/>
          <w:bCs w:val="false"/>
        </w:rPr>
        <w:t>il Regolamento di esecuzione  del C.D.S., approvato con D.P.R. 495/92, modificato dal D.P.R. 610/96  e dalla Legge 449/97;</w:t>
      </w:r>
    </w:p>
    <w:p>
      <w:pPr>
        <w:pStyle w:val="TextBody"/>
        <w:rPr/>
      </w:pPr>
      <w:r>
        <w:rPr>
          <w:rFonts w:cs="Arial" w:ascii="Arial" w:hAnsi="Arial"/>
        </w:rPr>
        <w:t xml:space="preserve">Visto  </w:t>
      </w:r>
      <w:r>
        <w:rPr>
          <w:rFonts w:cs="Arial" w:ascii="Arial" w:hAnsi="Arial"/>
          <w:b w:val="false"/>
          <w:bCs w:val="false"/>
        </w:rPr>
        <w:t>il Decreto Legislativo n. 267/2000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O R D I N A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 I GIORNI 12/02/2008 E 13/02/2008, DALLE ORE 08,30 ALLE ORE 18,00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HIUSURA AL TRANSITO VEICOLARE DI VIA DEL FORT,  NEL TRATTO COMPRESO TRA IL NUMERO CIVICO 6 AL N. 10,   PER L’ESECUZIONE  DEI LAVORI ALLA RETE DEL G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VIETARE LA SOSTA CON LA RIMOZIONE FORZATA NEL TRATTO DEI LAVORI;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rFonts w:cs="Arial" w:ascii="Arial" w:hAnsi="Arial"/>
        </w:rPr>
        <w:t>L’APERTURA DEL CANTIER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LA DITTA  ESECUTRICE DEI LAVORI, CURERA’ LA POSA IN OPERA E LA COSTANTE EFFICIENZA DI TUTTE LE SEGNALAZIONI PRESCRITTE  SIA DIURNE CHE NOTTURNE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lizia Municipale  e gli agenti della Forza Pubblica sono incaricati di vigilare affinché venga osservata la presente ordinanz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Manda a dar notizia nelle forme di Legge.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Il  Responsabile del Servizi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</w:rPr>
        <w:t>(Com.te Adriano Mattiuz)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4" w:top="2286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4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432" w:hRule="atLeast"/>
      </w:trPr>
      <w:tc>
        <w:tcPr>
          <w:tcW w:w="84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Via Marconi 12, 10085 Pont Canavese (TO) - Tel. 0124/862514 - Fax 0124/84873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sz w:val="18"/>
              <w:lang w:val="en-GB"/>
            </w:rPr>
          </w:pPr>
          <w:r>
            <w:rPr>
              <w:sz w:val="18"/>
              <w:u w:val="single"/>
              <w:lang w:val="en-GB"/>
            </w:rPr>
            <w:t>www.comune.pontcanavese.to.it</w:t>
          </w:r>
          <w:r>
            <w:rPr>
              <w:sz w:val="18"/>
              <w:lang w:val="en-GB"/>
            </w:rPr>
            <w:t xml:space="preserve">          </w:t>
          </w:r>
          <w:r>
            <w:rPr>
              <w:sz w:val="18"/>
              <w:u w:val="single"/>
              <w:lang w:val="en-GB"/>
            </w:rPr>
            <w:t>pm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olizia Municip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ind w:left="424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8:00Z</dcterms:created>
  <dc:creator>Utente Generico</dc:creator>
  <dc:description/>
  <dc:language>en-US</dc:language>
  <cp:lastModifiedBy>adriano</cp:lastModifiedBy>
  <cp:lastPrinted>2008-02-07T19:00:00Z</cp:lastPrinted>
  <dcterms:modified xsi:type="dcterms:W3CDTF">2008-02-07T18:46:00Z</dcterms:modified>
  <cp:revision>21</cp:revision>
  <dc:subject/>
  <dc:title>Lì,___________</dc:title>
</cp:coreProperties>
</file>